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№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/0000/00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</w:r>
      <w:r>
        <w:rPr>
          <w:rFonts w:cs="Times New Roman" w:ascii="Times New Roman" w:hAnsi="Times New Roman"/>
          <w:bCs w:val="false"/>
          <w:kern w:val="0"/>
          <w:sz w:val="22"/>
          <w:szCs w:val="22"/>
        </w:rPr>
        <w:t xml:space="preserve">на оказание услуг по восстановлению (переоформлению) документов </w:t>
        <w:br/>
        <w:t>о технологическом присоединен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Калининград                                                                                    </w:t>
        <w:tab/>
        <w:t xml:space="preserve">                             «__»__________20__г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</w:rPr>
        <w:t xml:space="preserve">Акционерное общество «Россети Янтарь» </w:t>
      </w:r>
      <w:r>
        <w:rPr>
          <w:rFonts w:cs="Times New Roman" w:ascii="Times New Roman" w:hAnsi="Times New Roman"/>
          <w:sz w:val="18"/>
        </w:rPr>
        <w:t>(именуемое далее «</w:t>
      </w:r>
      <w:r>
        <w:rPr>
          <w:rFonts w:cs="Times New Roman" w:ascii="Times New Roman" w:hAnsi="Times New Roman"/>
          <w:sz w:val="18"/>
          <w:szCs w:val="18"/>
        </w:rPr>
        <w:t>Исполнитель») в лице</w:t>
      </w:r>
      <w:r>
        <w:rPr>
          <w:rFonts w:cs="Times New Roman" w:ascii="Times New Roman" w:hAnsi="Times New Roman"/>
          <w:bCs/>
          <w:sz w:val="18"/>
          <w:szCs w:val="18"/>
          <w:u w:val="single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w:t>действующей на основании</w:t>
      </w:r>
      <w:r>
        <w:rPr>
          <w:rFonts w:cs="Times New Roman" w:ascii="Times New Roman" w:hAnsi="Times New Roman"/>
          <w:bCs/>
          <w:sz w:val="18"/>
          <w:szCs w:val="18"/>
          <w:u w:val="single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с одной стороны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(ОГРН </w:t>
      </w:r>
      <w:r>
        <w:rPr>
          <w:rFonts w:cs="Times New Roman" w:ascii="Times New Roman" w:hAnsi="Times New Roman"/>
          <w:sz w:val="18"/>
          <w:szCs w:val="18"/>
          <w:u w:val="single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) (именуемое в дальнейшем «Заказчик») в лице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(</w:t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должность, фамилия, имя, отчество уполномоченного лица со стороны заказчика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йствующего(ей) на основани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(наименование и реквизиты документа, закрепляющего полномочия лица, действующего от имени заказчик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 другой стороны, при одновременном упоминании именуемые «Стороны», заключили настоящий договор о нижеследующ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720"/>
        <w:jc w:val="both"/>
        <w:rPr/>
      </w:pPr>
      <w:r>
        <w:rPr>
          <w:sz w:val="18"/>
          <w:szCs w:val="18"/>
        </w:rPr>
        <w:t>По настоящему договору Исполнитель обязуется подготовить и выдать Заказчику при наличии оснований, указанные в заявлении Заказчика, восстановленные/переоформленные документы о технологическом присоединении (акт разграничения балансовой принадлежности и эксплуатационной ответственности сторон, акт о технологическом присоединении, технические условия), подтверждающие надлежащее технологическое присоединение к электрическим сетям</w:t>
        <w:br/>
        <w:t>АО «Россети Янтарь» (далее – Услуга)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2. Заказчик обязуется оплатить Услугу Исполнителя в порядке, сроки и на условиях, определенных настоящим договоро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рава и обязанности стор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1. Исполнитель обязан: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2.1.1. Рассмотреть представленное Заказчиком обращение от </w:t>
      </w:r>
      <w:r>
        <w:rPr>
          <w:sz w:val="18"/>
          <w:szCs w:val="18"/>
          <w:u w:val="single"/>
          <w:lang w:val="en-US" w:eastAsia="en-US"/>
        </w:rPr>
        <w:t xml:space="preserve">                          </w:t>
      </w:r>
      <w:r>
        <w:rPr>
          <w:sz w:val="18"/>
          <w:szCs w:val="18"/>
        </w:rPr>
        <w:t xml:space="preserve"> вх. № </w:t>
      </w:r>
      <w:r>
        <w:rPr>
          <w:sz w:val="18"/>
          <w:szCs w:val="18"/>
          <w:lang w:val="en-US" w:eastAsia="en-US"/>
        </w:rPr>
        <w:t>П/0000/00</w:t>
      </w:r>
      <w:r>
        <w:rPr>
          <w:sz w:val="18"/>
          <w:szCs w:val="18"/>
        </w:rPr>
        <w:t xml:space="preserve">, поданное в целях получения Услуги применительно к принадлежащему Заказчику объекту: </w:t>
      </w:r>
      <w:r>
        <w:rPr>
          <w:sz w:val="18"/>
          <w:szCs w:val="18"/>
          <w:u w:val="single"/>
          <w:lang w:val="en-US" w:eastAsia="en-US"/>
        </w:rPr>
        <w:t xml:space="preserve">                            </w:t>
      </w:r>
      <w:r>
        <w:rPr>
          <w:sz w:val="18"/>
          <w:szCs w:val="18"/>
        </w:rPr>
        <w:t>, расположенному по адресу:</w:t>
      </w:r>
      <w:r>
        <w:rPr>
          <w:sz w:val="18"/>
          <w:szCs w:val="18"/>
          <w:u w:val="single"/>
          <w:lang w:val="en-US" w:eastAsia="en-US"/>
        </w:rPr>
        <w:t xml:space="preserve">                                       </w:t>
      </w:r>
      <w:r>
        <w:rPr>
          <w:sz w:val="18"/>
          <w:szCs w:val="18"/>
        </w:rPr>
        <w:t>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2.1.2. Подготовить технические условия и (или) иные документы, подтверждающие надлежащее технологическое присоединение к электрическим сетям, а при невозможности их восстановления, при условии исполнения Заказчиком обязательства, предусмотренного п. 2.3.2. настоящего договора, - новые технические условия / документы, подтверждающие надлежащее технологическое присоединение к электрическим сетям (при необходимости, акт </w:t>
        <w:br/>
        <w:t xml:space="preserve">об осуществлении технологического присоединения, акт о разграничении балансовой принадлежности электрических сетей и акт </w:t>
        <w:br/>
        <w:t>о разграничении эксплуатационной ответственности сторон)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2.1.3. При исполнении Заказчиком обязательств, предусмотренных п.п. 2.3.2. и 2.3.3. настоящего договора, в течение </w:t>
        <w:br/>
        <w:t>30 (тридцати) рабочих дней с момента оплаты Заказчиком определенной настоящим договором Услуги выдать дубликат ранее выданных технических условий / документов, подтверждающих надлежащее технологическое присоединение к электрическим сетям, а при невозможности их восстановления – выдать новые технические условия / документы, подтверждающие надлежащее технологическое присоединение к электрическим сетям (при необходимости, акт об осуществлении технологического присоединения, акт о разграничении балансовой принадлежности электрических сетей и акт о разграничении эксплуатационной ответственности сторон)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1.4. Соблюдать конфиденциальность предоставленной Заказчиком информац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2. Исполнитель имеет право: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2.2.1. Требовать от Заказчика предоставления необходимых в рамках рассмотрения соответствующего заявления сведений </w:t>
        <w:br/>
        <w:t xml:space="preserve">и документов, снимать копии предоставленных Заказчиком документов. Информация о документах и сведениях, необходимых </w:t>
        <w:br/>
        <w:t xml:space="preserve">к предоставлению в целях рассмотрения заявления доводится до Заказчика (представителя Заказчика) работниками Центра обслуживания клиентов Дирекции взаимодействия с клиентами АО «Россети Янтарь» в момент приема документов путем выдачи уведомления о регистрации заявления, отражающего информацию о поданных в составе заявления документах и о документах, которые необходимо дополнительно предоставить, а также в письменной форме путем направления Заказчику письма с указанием недостатков в комплектности, выявленных в процессе рассмотрения заявления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2.2. Осуществить, при необходимости, осмотр энергопринимающих устройств, используемых в целях электроснабжения объекта, указанного в п. 1.1. настоящего договора, и проведение замеров потребляемой мощности (п. 2.3.2.)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2.3. Приостановить оказание Услуги по настоящему договору в случае неисполнения либо ненадлежащего исполнения Заказчиком обязанностей, предусмотренных настоящим договоро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3. Заказчик обязан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2.3.1. Предоставлять Исполнителю документы (сведения), необходимые для реализации последним принятых на себя </w:t>
        <w:br/>
        <w:t>в соответствии с настоящим договором обязательств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2. В случае, если Исполнителем будет принято решение о необходимости осмотра энергопринимающих устройств, посредством которых осуществлено технологическое присоединение объекта, указанного в п. 1.1. настоящего договора, </w:t>
        <w:br/>
        <w:t xml:space="preserve">и проведении замеров фактически потребляемой Заказчиком мощности, обеспечить допуск представителей Исполнителя </w:t>
        <w:br/>
        <w:t>к соответствующим энергопринимающим устройствам и создать условия для проведения замеров фактически потребляемой мощности в согласованное между представителями Исполнителя и Заказчика время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3.3. Оплатить Услугу Исполнителя в порядке, сроки и в размере, установленные настоящим договором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2.4. Антикоррупционная оговорка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4.1. Заказчику известно о том, что Исполнитель реализует требования статьи 13.3 Федерального закона от 25.12.2008 № 273-ФЗ «О противодействии коррупции», принимает меры по предупреждению коррупции, присоединился к Антикоррупционной хартии российского бизнеса (свидетельство от 25.05.2015 №2084), включен в Реестр надежных партнеров, ведет антикоррупционную политику и развивает не допускающую коррупционных проявлений культуру, поддерживает деловые отношения с контрагентами, которые гарантируют добросовестность своих партнеров и поддерживают антикоррупционные стандарты ведения бизнеса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2.4.2. Заказчик настоящим подтверждает, что он ознакомился с Антикоррупционной хартией российского бизнеса и Антикоррупционной политикой ПАО «Россети» и ДЗО ПАО «Россети» (представленными в разделе «Антикоррупционная политика» на официальном сайте Исполнителя), полностью принимает положения Антикоррупционной политики ПАО «Россети» и ДЗО «ПАО «Россети» и обязуется обеспечивать соблюдение ее требований как со своей стороны, так и со стороны аффилированных с ним физических и юридических лиц, действующих по настоящему Договору, включая собственников, должностных лиц, работников и/или посредников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2.4.3. 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 (прямо или косвенно) любым лицам для оказания влияния на действия или решения этих лиц с целью получить какие-либо неправомерные преимущества или достичь иных неправомерных целей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Стороны отказываются от стимулирования каким-либо образом работников друг друга, в том числе путем предоставления денежных сумм, подарков, безвозмездного выполнения для них работ (оказания услуг) и другими, не поименованными здесь способами, ставящими работника в определенную зависимость и направленными на обеспечение выполнения этим работником каких-либо действий в пользу стимулирующей его стороны (Исполнителя и Заказчика)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2.4.4. В случае возникновения у одной из Сторон подозрений, что произошло или может произойти нарушение каких-либо положений пунктов 2.4.1 - 2.4.3 настоящего Договора, указанная Сторона обязуется уведомить об этом другую Сторону в письменной форме. После письменного уведомления Сторона имеет право приостановить исполнение настоящего Договора до получения подтверждения, что нарушения не произошло или не произойдет. Это подтверждение должно быть направлено в течение 10 (десяти) рабочих дней с даты направления письменного уведомлени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письменном уведомлении Сторона обязана сослаться на факты и/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ов 2.4.1, 2.4.2 настоящего Договора любой из Сторон, аффилированными лицами, работниками или посредникам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4.5. В случае нарушения одной из Сторон обязательств по соблюдению требований, предусмотренных пунктами 2.4.1, 2.4.2 настоящего Договора, и обязательств воздерживаться от запрещенных пунктом 2.4.3 настоящего Договора действий и/или неполучения другой Стороной в установленный срок подтверждения, что нарушения не произошло или не произойдет, Исполнитель или Заказчик имеет право расторгнуть настоящий Договор в одностороннем порядке полностью или в части, направив письменное уведомление о расторжении. Сторона, по чьей инициативе был расторгнут настоящий Договор, в соответствии с положениями настоящего пункта вправе требовать возмещения реального ущерба, возникшего в результате такого расторж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Стоимость услуг и порядок расче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 Стоимость Услуги Исполнителя по настоящему договору составляет </w:t>
      </w:r>
      <w:r>
        <w:rPr>
          <w:sz w:val="18"/>
          <w:szCs w:val="18"/>
          <w:lang w:val="en-US" w:eastAsia="en-US"/>
        </w:rPr>
        <w:t>1 000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 w:eastAsia="en-US"/>
        </w:rPr>
        <w:t>Одна тысяча</w:t>
      </w:r>
      <w:r>
        <w:rPr>
          <w:sz w:val="18"/>
          <w:szCs w:val="18"/>
        </w:rPr>
        <w:t xml:space="preserve">) руб. </w:t>
      </w:r>
      <w:r>
        <w:rPr>
          <w:sz w:val="18"/>
          <w:szCs w:val="18"/>
          <w:lang w:val="en-US" w:eastAsia="en-US"/>
        </w:rPr>
        <w:t>00</w:t>
      </w:r>
      <w:r>
        <w:rPr>
          <w:sz w:val="18"/>
          <w:szCs w:val="18"/>
        </w:rPr>
        <w:t xml:space="preserve"> коп., в том числе НДС </w:t>
      </w:r>
      <w:r>
        <w:rPr>
          <w:sz w:val="18"/>
          <w:szCs w:val="18"/>
          <w:lang w:val="en-US" w:eastAsia="en-US"/>
        </w:rPr>
        <w:t>166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 w:eastAsia="en-US"/>
        </w:rPr>
        <w:t>Сто шестьдесят шесть</w:t>
      </w:r>
      <w:r>
        <w:rPr>
          <w:sz w:val="18"/>
          <w:szCs w:val="18"/>
        </w:rPr>
        <w:t xml:space="preserve">) руб. </w:t>
      </w:r>
      <w:r>
        <w:rPr>
          <w:sz w:val="18"/>
          <w:szCs w:val="18"/>
          <w:lang w:val="en-US" w:eastAsia="en-US"/>
        </w:rPr>
        <w:t>67</w:t>
      </w:r>
      <w:r>
        <w:rPr>
          <w:sz w:val="18"/>
          <w:szCs w:val="18"/>
        </w:rPr>
        <w:t xml:space="preserve"> коп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2. Оплата Услуги Исполнителя производится Заказчиком единовременно в течение 5 (пяти) рабочих дней с момента заключения настоящего договора путем перечисления денежных средств на расчетный счет Исполнителя, указанный в разделе 9 настоящего договор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3. Услуга считается оплаченной после поступления денежных средств на расчетный счет Исполнителя, что подтверждается выпиской из банка, обслуживающего Исполнител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Порядок сдачи-приемки услу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1. По завершении оказания Услуги по договору Исполнитель передает Заказчику для подписания Акт сдачи - приемки услуги и документы, подготовленные в соответствии с п. 2.1.3. настоящего договора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4.2. Заказчик подписывает и возвращает Исполнителю Акт сдачи-приемки услуги в течение 5 (пяти) рабочих дней </w:t>
        <w:br/>
        <w:t xml:space="preserve">с момента получения. В случае если в течение указанного срока Акт не будет подписан и возвращен Заказчиком Исполнителю </w:t>
        <w:br/>
        <w:t>и Заказчик не представит в письменной форме мотивированный отказ от подписания Акта, односторонне подписанный Исполнителем Акт считается подтверждением надлежащего оказания Услуги по договору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Конфиденциально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1. Стороны настоящим подтверждают, что информация, которой они обмениваются в рамках настоящего договора, носит конфиденциальный характер и не подлежит разглашению третьим лицам без согласия второй стороны за исключением случаев, предусмотренных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Срок действия, основания расторжения договор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6.1. Настоящий договор вступает в силу с момента заключения и действует до полного исполнения сторонами принятых обязательств, если иное не предусмотрено настоящим договором. Договор считается заключенным в момент возврата Исполнителю подписанного уполномоченным Заказчиком лицом экземпляра договора. Полномочия лица, подписавшего договор от имени Заказчика, должны быть документально подтверждены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6.2. При неисполнении Заказчиком обязательств, предусмотренных п.п. 2.3.3. настоящего договора, договор считается расторгнутым по истечении 10 (десяти) рабочих дней с момента его заключения, за исключением случаев, когда Исполнителем принято решение о приостановлении оказания Услуги согласно п.п. 2.2.3. настоящего договора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6.3. Досрочное расторжение настоящего договора допускается по взаимному письменному соглашению сторон, подписанному уполномоченными лицами стор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Порядок разрешения спор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7.1. Все споры и разногласия, возникающие в процессе исполнения настоящего договора, разрешаются сторонами путем переговоров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2. В случае если стороны не придут к соглашению по спорным вопросам, споры разрешаются </w:t>
        <w:br/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8. Прочие услов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8.1. В вопроса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8.2. Настоящий договор заключен в двух экземплярах, по одном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Адреса и реквизиты сторон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178"/>
        <w:gridCol w:w="5256"/>
      </w:tblGrid>
      <w:tr>
        <w:trPr>
          <w:trHeight w:val="285" w:hRule="atLeast"/>
        </w:trPr>
        <w:tc>
          <w:tcPr>
            <w:tcW w:w="5092" w:type="dxa"/>
            <w:gridSpan w:val="2"/>
            <w:tcBorders/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:</w:t>
            </w:r>
          </w:p>
        </w:tc>
        <w:tc>
          <w:tcPr>
            <w:tcW w:w="5256" w:type="dxa"/>
            <w:tcBorders/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:</w:t>
            </w:r>
          </w:p>
        </w:tc>
      </w:tr>
      <w:tr>
        <w:trPr>
          <w:trHeight w:val="576" w:hRule="atLeast"/>
        </w:trPr>
        <w:tc>
          <w:tcPr>
            <w:tcW w:w="50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>АО «Россети Янтарь»</w:t>
            </w:r>
          </w:p>
        </w:tc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</w:t>
            </w:r>
          </w:p>
        </w:tc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36022, г. Калининград, </w:t>
              <w:br/>
              <w:t>ул. Театральная, д. 34</w:t>
            </w:r>
          </w:p>
        </w:tc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317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36022, г. Калининград, </w:t>
              <w:br/>
              <w:t>ул. Театральная, д. 34</w:t>
            </w:r>
          </w:p>
        </w:tc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9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Н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й КПП: </w:t>
            </w:r>
          </w:p>
        </w:tc>
        <w:tc>
          <w:tcPr>
            <w:tcW w:w="3178" w:type="dxa"/>
            <w:tcBorders/>
          </w:tcPr>
          <w:p>
            <w:pPr>
              <w:pStyle w:val="Normal"/>
              <w:ind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007130</w:t>
            </w:r>
          </w:p>
          <w:p>
            <w:pPr>
              <w:pStyle w:val="Normal"/>
              <w:ind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6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</w:t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ОЕ ОТДЕЛЕНИЕ №8626 ПАО СБЕРБАНК</w:t>
            </w:r>
          </w:p>
        </w:tc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</w:t>
            </w:r>
          </w:p>
        </w:tc>
        <w:tc>
          <w:tcPr>
            <w:tcW w:w="3178" w:type="dxa"/>
            <w:tcBorders/>
          </w:tcPr>
          <w:p>
            <w:pPr>
              <w:pStyle w:val="Normal"/>
              <w:ind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2810620100101125</w:t>
            </w:r>
          </w:p>
        </w:tc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</w:t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100000000634</w:t>
            </w:r>
          </w:p>
        </w:tc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191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748634</w:t>
            </w:r>
          </w:p>
        </w:tc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Подписи сторон:</w:t>
            </w:r>
          </w:p>
        </w:tc>
      </w:tr>
      <w:tr>
        <w:trPr>
          <w:trHeight w:val="807" w:hRule="atLeast"/>
        </w:trPr>
        <w:tc>
          <w:tcPr>
            <w:tcW w:w="5092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:</w:t>
            </w:r>
          </w:p>
          <w:p>
            <w:pPr>
              <w:pStyle w:val="Normal"/>
              <w:ind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</w:t>
              <w:br/>
              <w:br/>
            </w:r>
          </w:p>
        </w:tc>
      </w:tr>
      <w:tr>
        <w:trPr>
          <w:trHeight w:val="574" w:hRule="atLeast"/>
        </w:trPr>
        <w:tc>
          <w:tcPr>
            <w:tcW w:w="5092" w:type="dxa"/>
            <w:gridSpan w:val="2"/>
            <w:tcBorders/>
          </w:tcPr>
          <w:p>
            <w:pPr>
              <w:pStyle w:val="Normal"/>
              <w:ind w:firstLine="6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ind w:firstLine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 № 1</w:t>
      </w:r>
    </w:p>
    <w:p>
      <w:pPr>
        <w:pStyle w:val="Normal"/>
        <w:jc w:val="center"/>
        <w:rPr/>
      </w:pPr>
      <w:r>
        <w:rPr/>
        <w:t>сдачи-приемки услуги по договору на оказание услуг по восстановлению/переоформлению документов о технологическом присоединении</w:t>
        <w:br/>
        <w:t xml:space="preserve">от «___»_________20___г. № </w:t>
      </w:r>
      <w:r>
        <w:rPr>
          <w:b/>
        </w:rPr>
        <w:t>П/0000</w:t>
      </w:r>
      <w:r>
        <w:rPr>
          <w:b/>
          <w:lang w:val="en-US" w:eastAsia="en-US"/>
        </w:rPr>
        <w:t>/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Калининград                                                           </w:t>
        <w:tab/>
        <w:t xml:space="preserve">                               «___»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кционерное общество «Россети Янтарь»</w:t>
      </w:r>
      <w:r>
        <w:rPr/>
        <w:t xml:space="preserve"> (именуемое далее «Исполнитель») в лице</w:t>
      </w:r>
      <w:r>
        <w:rPr>
          <w:b/>
        </w:rPr>
        <w:t>,</w:t>
        <w:br/>
      </w:r>
      <w:r>
        <w:rPr>
          <w:u w:val="single"/>
        </w:rPr>
        <w:t xml:space="preserve">                               </w:t>
      </w:r>
      <w:r>
        <w:rPr/>
        <w:t xml:space="preserve"> </w:t>
      </w:r>
      <w:r>
        <w:rPr>
          <w:bCs/>
          <w:lang w:val="en-US" w:eastAsia="en-US"/>
        </w:rPr>
        <w:t xml:space="preserve">действующей на основании </w:t>
      </w:r>
      <w:r>
        <w:rPr>
          <w:bCs/>
          <w:u w:val="single"/>
          <w:lang w:val="en-US" w:eastAsia="en-US"/>
        </w:rPr>
        <w:t xml:space="preserve">                                                        </w:t>
      </w:r>
      <w:r>
        <w:rPr>
          <w:bCs/>
        </w:rPr>
        <w:t xml:space="preserve">, </w:t>
      </w:r>
      <w:r>
        <w:rPr/>
        <w:t>с одной стороны и</w:t>
      </w:r>
    </w:p>
    <w:p>
      <w:pPr>
        <w:pStyle w:val="Normal"/>
        <w:ind w:firstLine="709"/>
        <w:jc w:val="both"/>
        <w:rPr>
          <w:sz w:val="36"/>
        </w:rPr>
      </w:pPr>
      <w:r>
        <w:rPr>
          <w:szCs w:val="18"/>
          <w:u w:val="single"/>
          <w:lang w:val="en-US" w:eastAsia="en-US"/>
        </w:rPr>
        <w:t xml:space="preserve">                                                                         </w:t>
      </w:r>
      <w:r>
        <w:rPr>
          <w:szCs w:val="18"/>
        </w:rPr>
        <w:t xml:space="preserve">(ОГРН </w:t>
      </w:r>
      <w:r>
        <w:rPr>
          <w:szCs w:val="18"/>
          <w:u w:val="single"/>
          <w:lang w:val="en-US" w:eastAsia="en-US"/>
        </w:rPr>
        <w:t xml:space="preserve">                </w:t>
      </w:r>
      <w:r>
        <w:rPr>
          <w:szCs w:val="18"/>
        </w:rPr>
        <w:t>) (именуемое в дальнейшем «Заказчик») в лице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должность, фамилия, имя, отчество уполномоченного лица со стороны заказчик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(ей) на основани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и реквизиты документа, закрепляющего полномочия лица, действующего от имени заказчика)</w:t>
      </w:r>
    </w:p>
    <w:p>
      <w:pPr>
        <w:pStyle w:val="Normal"/>
        <w:jc w:val="both"/>
        <w:rPr/>
      </w:pPr>
      <w:r>
        <w:rPr/>
        <w:t>с другой стороны, при одновременном упоминании именуемые Стороны, составили настоящий 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им актом Стороны подтверждают выполнение Исполнителем обязанности, предусмотренной договором на оказание услуг по восстановлению (переоформлению) документов о технологическом присоединении от «___»_________20__г. № П/0000</w:t>
      </w:r>
      <w:r>
        <w:rPr>
          <w:lang w:val="en-US" w:eastAsia="en-US"/>
        </w:rPr>
        <w:t>/00</w:t>
      </w:r>
      <w:r>
        <w:rPr/>
        <w:t>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/>
        <w:t xml:space="preserve">2. Стоимость услуг Исполнителя, оказанных в соответствии с договором, составила </w:t>
        <w:br/>
      </w:r>
      <w:r>
        <w:rPr>
          <w:lang w:val="en-US" w:eastAsia="en-US"/>
        </w:rPr>
        <w:t>1 000</w:t>
      </w:r>
      <w:r>
        <w:rPr/>
        <w:t xml:space="preserve"> (</w:t>
      </w:r>
      <w:r>
        <w:rPr>
          <w:lang w:val="en-US" w:eastAsia="en-US"/>
        </w:rPr>
        <w:t>Одна тысяча</w:t>
      </w:r>
      <w:r>
        <w:rPr/>
        <w:t xml:space="preserve">) руб. </w:t>
      </w:r>
      <w:r>
        <w:rPr>
          <w:lang w:val="en-US" w:eastAsia="en-US"/>
        </w:rPr>
        <w:t>00</w:t>
      </w:r>
      <w:r>
        <w:rPr/>
        <w:t xml:space="preserve"> коп., в том числе НДС </w:t>
      </w:r>
      <w:r>
        <w:rPr>
          <w:lang w:val="en-US" w:eastAsia="en-US"/>
        </w:rPr>
        <w:t>166</w:t>
      </w:r>
      <w:r>
        <w:rPr/>
        <w:t xml:space="preserve"> (</w:t>
      </w:r>
      <w:r>
        <w:rPr>
          <w:lang w:val="en-US" w:eastAsia="en-US"/>
        </w:rPr>
        <w:t>Сто шестьдесят шесть</w:t>
      </w:r>
      <w:r>
        <w:rPr/>
        <w:t xml:space="preserve">) руб. </w:t>
      </w:r>
      <w:r>
        <w:rPr>
          <w:lang w:val="en-US" w:eastAsia="en-US"/>
        </w:rPr>
        <w:t>67</w:t>
      </w:r>
      <w:r>
        <w:rPr/>
        <w:t xml:space="preserve"> коп.;</w:t>
      </w:r>
    </w:p>
    <w:p>
      <w:pPr>
        <w:pStyle w:val="Normal"/>
        <w:ind w:firstLine="708"/>
        <w:jc w:val="both"/>
        <w:rPr/>
      </w:pPr>
      <w:r>
        <w:rPr/>
        <w:t>3. Стороны не имеют друг к другу каких-либо претензий по исполнению договора от «___»_________20__г. № П/0000</w:t>
      </w:r>
      <w:r>
        <w:rPr>
          <w:lang w:val="en-US" w:eastAsia="en-US"/>
        </w:rPr>
        <w:t>/00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4. Настоящий Акт составлен и подписан в двух идентичных экземплярах — </w:t>
        <w:br/>
        <w:t>по одном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283"/>
        <w:gridCol w:w="4932"/>
      </w:tblGrid>
      <w:tr>
        <w:trPr/>
        <w:tc>
          <w:tcPr>
            <w:tcW w:w="5046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от ИСПОЛНИТЕЛЯ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от ЗАКАЗЧИКА: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b/>
                <w:b/>
              </w:rPr>
            </w:pPr>
            <w:r>
              <w:rPr/>
              <w:t xml:space="preserve">______________________  </w:t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0" w:top="36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2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36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04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ind w:firstLine="567"/>
      <w:jc w:val="both"/>
    </w:pPr>
    <w:rPr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писок с цифрой"/>
    <w:basedOn w:val="Normal"/>
    <w:qFormat/>
    <w:pPr>
      <w:spacing w:before="60" w:after="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59:00Z</dcterms:created>
  <dc:creator>Shtokailo_VV</dc:creator>
  <dc:description/>
  <cp:keywords/>
  <dc:language>en-US</dc:language>
  <cp:lastModifiedBy>Писарь Елена Александровна</cp:lastModifiedBy>
  <cp:lastPrinted>2016-05-04T16:33:00Z</cp:lastPrinted>
  <dcterms:modified xsi:type="dcterms:W3CDTF">2022-11-08T11:59:00Z</dcterms:modified>
  <cp:revision>2</cp:revision>
  <dc:subject/>
  <dc:title>ТИПОВАЯ ФОРМА ДОГОВОРА</dc:title>
</cp:coreProperties>
</file>