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Договор № П/0000/00</w:t>
        <w:br/>
        <w:t xml:space="preserve">на оказание услуг по восстановлению (переоформлению) документов </w:t>
        <w:br/>
        <w:t>о технологическом присоединен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Калининград                                                                                    </w:t>
        <w:tab/>
        <w:t xml:space="preserve">                             «__»__________20__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</w:rPr>
        <w:t>Акционерное общество «Россети Янтарь»</w:t>
      </w:r>
      <w:r>
        <w:rPr>
          <w:rFonts w:cs="Times New Roman" w:ascii="Times New Roman" w:hAnsi="Times New Roman"/>
          <w:sz w:val="18"/>
        </w:rPr>
        <w:t xml:space="preserve">, именуемое далее «Исполнитель», </w:t>
      </w:r>
      <w:r>
        <w:rPr>
          <w:rFonts w:cs="Times New Roman" w:ascii="Times New Roman" w:hAnsi="Times New Roman"/>
          <w:sz w:val="18"/>
          <w:szCs w:val="18"/>
        </w:rPr>
        <w:t>в лице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 xml:space="preserve">действующей на основании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 одной сторон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</w:t>
      </w:r>
      <w:r>
        <w:rPr>
          <w:rFonts w:cs="Times New Roman" w:ascii="Times New Roman" w:hAnsi="Times New Roman"/>
          <w:b/>
          <w:sz w:val="18"/>
          <w:u w:val="single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паспорт серии </w:t>
      </w:r>
      <w:r>
        <w:rPr>
          <w:rFonts w:cs="Times New Roman" w:ascii="Times New Roman" w:hAnsi="Times New Roman"/>
          <w:sz w:val="18"/>
          <w:u w:val="single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18"/>
        </w:rPr>
        <w:t xml:space="preserve">, выдан </w:t>
      </w:r>
      <w:r>
        <w:rPr>
          <w:rFonts w:cs="Times New Roman" w:ascii="Times New Roman" w:hAnsi="Times New Roman"/>
          <w:sz w:val="1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>), именуемый(-ая) в дальнейшем Заказчик, с другой стороны, при одновременном упоминании именуемые «Стороны», заключили настоящий договор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09"/>
        <w:jc w:val="both"/>
        <w:rPr/>
      </w:pPr>
      <w:r>
        <w:rPr>
          <w:sz w:val="18"/>
          <w:szCs w:val="18"/>
        </w:rPr>
        <w:t>По настоящему договору Исполнитель обязуется подготовить и выдать Заказчику при наличии оснований, указанные в заявлении Заказчика, восстановленные/переоформленные документы о технологическом присоединении (акт разграничения балансовой принадлежности и эксплуатационной ответственности сторон, акт о технологическом присоединении, технические условия), подтверждающие надлежащее технологическое присоединение к электрическим сетям                                       АО «Россети Янтарь», (далее – Услуга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. Заказчик обязуется оплатить Услугу Исполнителя в порядке, сроки и на условиях, определенных настоящим договор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обязан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1.1. Рассмотреть представленное Заказчиком обращение от </w:t>
      </w:r>
      <w:r>
        <w:rPr>
          <w:sz w:val="18"/>
          <w:szCs w:val="18"/>
          <w:lang w:val="en-US" w:eastAsia="en-US"/>
        </w:rPr>
        <w:t>07.09</w:t>
      </w:r>
      <w:r>
        <w:rPr>
          <w:sz w:val="18"/>
          <w:szCs w:val="18"/>
        </w:rPr>
        <w:t>.2022 г. вх. № </w:t>
      </w:r>
      <w:r>
        <w:rPr>
          <w:sz w:val="18"/>
          <w:szCs w:val="18"/>
          <w:lang w:val="en-US" w:eastAsia="en-US"/>
        </w:rPr>
        <w:t>П/1761/22</w:t>
      </w:r>
      <w:r>
        <w:rPr>
          <w:sz w:val="18"/>
          <w:szCs w:val="18"/>
        </w:rPr>
        <w:t xml:space="preserve">, поданное в целях получения Услуги применительно к принадлежащему Заказчику объекту: </w:t>
      </w:r>
      <w:r>
        <w:rPr>
          <w:b/>
          <w:sz w:val="18"/>
          <w:szCs w:val="18"/>
          <w:u w:val="single"/>
          <w:lang w:val="en-US" w:eastAsia="en-US"/>
        </w:rPr>
        <w:t xml:space="preserve">                            </w:t>
      </w:r>
      <w:r>
        <w:rPr>
          <w:sz w:val="18"/>
          <w:szCs w:val="18"/>
        </w:rPr>
        <w:t xml:space="preserve">, расположенному по адресу: </w:t>
      </w:r>
      <w:r>
        <w:rPr>
          <w:sz w:val="18"/>
          <w:szCs w:val="18"/>
          <w:u w:val="single"/>
        </w:rPr>
        <w:t xml:space="preserve">                                      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1.2. </w:t>
      </w:r>
      <w:r>
        <w:rPr>
          <w:color w:val="000000"/>
          <w:sz w:val="18"/>
          <w:szCs w:val="18"/>
        </w:rPr>
        <w:t>Подготовить технические условия и (или) иные</w:t>
      </w:r>
      <w:r>
        <w:rPr>
          <w:sz w:val="18"/>
          <w:szCs w:val="18"/>
        </w:rPr>
        <w:t xml:space="preserve"> документы, подтверждающие надлежащее технологическое присоединение к электрическим сетям, а при невозможности их восстановления, при условии исполнения Заказчиком обязательства, предусмотренного п. 2.3.2. настоящего договора, - новые технические условия / документы, подтверждающие надлежащее технологическое присоединение к электрическим сетям (при необходимости, акт об осуществлении технологического присоединения, акт о разграничении балансовой принадлежности электрических сетей и акт о разграничении эксплуатационной ответственности сторон)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1.3. При исполнении Заказчиком обязательств, предусмотренных п.п. 2.3.2. и 2.3.3. настоящего договора, в течение </w:t>
        <w:br/>
        <w:t>30 (тридцати) рабочих дней с момента оплаты Заказчиком определенной настоящим договором Услуги выдать дубликат ранее выданных технических условий / документов, подтверждающих надлежащее технологическое присоединение к электрическим сетям, а при невозможности их восстановления – выдать новые технические условия / документы, подтверждающие надлежащее технологическое присоединение к электрическим сетям (при необходимости, акт об осуществлении технологического присоединения, акт о разграничении балансовой принадлежности электрических сетей и акт о разграничении эксплуатационной ответственности сторон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.4. Соблюдать конфиденциальность предоставленной Заказчиком информ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 Исполни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Требовать от Заказчика предоставления необходимых в рамках рассмотрения соответствующего заявления сведений </w:t>
        <w:br/>
        <w:t xml:space="preserve">и документов, снимать копии предоставленных Заказчиком документов. Информация о документах и сведениях, необходимых </w:t>
        <w:br/>
        <w:t>к предоставлению в целях рассмотрения заявления доводится до Заказчика (представителя Заказчика) работниками Центра обслуживания клиентов Дирекции взаимодействия с клиентами АО «Россети Янтарь» в момент приема документов путем выдачи уведомления о регистрации заявления, отражающего информацию о поданных в составе заявления документах и о документах, которые необходимо дополнительно предоставить, а также в письменной форме путем направления Заказчику письма с указанием недостатков в комплектности, выявленных в процессе рассмотрения заявлени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2. Осуществить, при необходимости, осмотр энергопринимающих устройств, используемых в целях электроснабжения объекта, указанного в п. 1.1. настоящего договора, и проведение замеров потребляемой мощности (п. 2.3.2.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Приостановить оказание Услуги по настоящему договору в случае неисполнения либо ненадлежащего исполнения Заказчиком обязанностей, предусмотренных настоящим договор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 Заказчик обязан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3.1. Предоставлять Исполнителю документы (сведения), необходимые для реализации последним принятых на себя </w:t>
        <w:br/>
        <w:t>в соответствии с настоящим договором обязательств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2. В случае, если Исполнителем будет принято решение о необходимости осмотра энергопринимающих устройств, посредством которых осуществлено технологическое присоединение объекта, указанного в п. 1.1. настоящего договора, </w:t>
        <w:br/>
        <w:t xml:space="preserve">и проведении замеров фактически потребляемой Заказчиком мощности, обеспечить допуск представителей Исполнителя </w:t>
        <w:br/>
        <w:t>к соответствующим энергопринимающим устройствам и создать условия для проведения замеров фактически потребляемой мощности в согласованное между представителями Исполнителя и Заказчика врем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3. Оплатить Услугу Исполнителя в порядке, сроки и в размере, установленные настоящим договоро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4. Антикоррупционная оговорк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1. Заказчику известно о том, что Исполнитель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ся к Антикоррупционной хартии российского бизнеса (свидетельство от 25.05.2015 №2084), включен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4.2. Заказчик настоящим подтверждает, что он ознакомился с Антикоррупционной хартией российского бизнеса и Антикоррупционной политикой ПАО «Россети» и ДЗО ПАО «Россети» (представленными в разделе «Антикоррупционная политика» на официальном сайте Исполнителя), полностью принимает положения Антикоррупционной политики ПАО «Россети» и ДЗО «ПАО 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/или посреднико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4.3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(прямо или косвенно) любым лицам для оказания влияния на действия или решения этих лиц с целью получить какие-либо неправомерные преимущества или достичь иных неправомерных цел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для них работ (оказания услуг) и другими, не поименованными здесь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 (Исполнителя и Заказчика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4.4. В случае возникновения у одной из Сторон подозрений, что произошло или может произойти нарушение каких-либо положений пунктов 2.4.1 - 2.4.3 настоящего Договора, указанная Сторона обязуется уведомить об этом другую Сторону в письменной форме. После письменного уведомления Сторона имеет право приостановить исполнение настоящего Договора до получения подтверждения, что нарушения не произошло или не произойде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2.4.1, 2.4.2 настоящего Договора любой из Сторон, аффилированными лицами, работниками или посредникам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5. В случае нарушения одной из Сторон обязательств по соблюдению требований, предусмотренных пунктами 2.4.1, 2.4.2 настоящего Договора, и обязательств воздерживаться от запрещенных пунктом 2.4.3 настоящего Договора действий и/или неполучения другой Стороной в установленный срок подтверждения, что нарушения не произошло или не произойдет, Исполнитель или Заказчик имеет право расторгнуть настоящий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 вправе требовать возмещения реального ущерба, возникшего в результате такого расторж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тоимость услуг и порядок расче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Стоимость Услуги Исполнителя по настоящему договору составляет </w:t>
      </w:r>
      <w:r>
        <w:rPr>
          <w:sz w:val="18"/>
          <w:szCs w:val="18"/>
          <w:lang w:val="en-US" w:eastAsia="en-US"/>
        </w:rPr>
        <w:t>1 000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 w:eastAsia="en-US"/>
        </w:rPr>
        <w:t>Одна тысяча</w:t>
      </w:r>
      <w:r>
        <w:rPr>
          <w:sz w:val="18"/>
          <w:szCs w:val="18"/>
        </w:rPr>
        <w:t xml:space="preserve">) руб. </w:t>
      </w:r>
      <w:r>
        <w:rPr>
          <w:sz w:val="18"/>
          <w:szCs w:val="18"/>
          <w:lang w:val="en-US" w:eastAsia="en-US"/>
        </w:rPr>
        <w:t>00</w:t>
      </w:r>
      <w:r>
        <w:rPr>
          <w:sz w:val="18"/>
          <w:szCs w:val="18"/>
        </w:rPr>
        <w:t xml:space="preserve"> коп., в том числе НДС </w:t>
      </w:r>
      <w:r>
        <w:rPr>
          <w:sz w:val="18"/>
          <w:szCs w:val="18"/>
          <w:lang w:val="en-US" w:eastAsia="en-US"/>
        </w:rPr>
        <w:t>166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 w:eastAsia="en-US"/>
        </w:rPr>
        <w:t>Сто шестьдесят шесть</w:t>
      </w:r>
      <w:r>
        <w:rPr>
          <w:sz w:val="18"/>
          <w:szCs w:val="18"/>
        </w:rPr>
        <w:t xml:space="preserve">) руб. </w:t>
      </w:r>
      <w:r>
        <w:rPr>
          <w:sz w:val="18"/>
          <w:szCs w:val="18"/>
          <w:lang w:val="en-US" w:eastAsia="en-US"/>
        </w:rPr>
        <w:t>67</w:t>
      </w:r>
      <w:r>
        <w:rPr>
          <w:sz w:val="18"/>
          <w:szCs w:val="18"/>
        </w:rPr>
        <w:t xml:space="preserve"> коп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Оплата Услуги Исполнителя производится Заказчиком единовременно в течение 5 (пяти) рабочих дней с момента заключения настоящего договора путем перечисления денежных средств на расчетный счет Исполнителя, указанный в разделе </w:t>
        <w:br/>
        <w:t>9 настоящего догов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3. Услуга считается оплаченной после поступления денежных средств на расчетный счет Исполнителя, что подтверждается выпиской из банка, обслуживающего Исполн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рядок сдачи-приемки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4.1. По завершении оказания Услуги по договору Исполнитель передает Заказчику для подписания Акт сдачи - приемки услуги и документы, подготовленные в соответствии с п. 2.1.3. настоящего догов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Заказчик подписывает и возвращает Исполнителю Акт сдачи-приемки услуги в течение 5 (пяти) рабочих дней </w:t>
        <w:br/>
        <w:t xml:space="preserve">с момента получения. В случае если в течение указанного срока Акт не будет подписан и возвращен Заказчиком Исполнителю </w:t>
        <w:br/>
        <w:t>и Заказчик не представит в письменной форме мотивированный отказ от подписания Акта, односторонне подписанный Исполнителем Акт считается подтверждением надлежащего оказания Услуги по договор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Конфиденциально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1. Стороны настоящим подтверждают, что информация, которой они обмениваются в рамках настоящего договора, носит конфиденциальный характер и не подлежит разглашению третьим лицам без согласия второй стороны за исключением случаев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, основания расторжения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Настоящий договор вступает в силу с момента заключения и действует до полного исполнения сторонами принятых обязательств, если иное не предусмотрено настоящим договором. Договор считается заключенным в момент возврата Исполнителю подписанного уполномоченным Заказчиком лицом экземпляра договора. Полномочия лица, подписавшего договор от имени Заказчика, должны быть документально подтверждены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При неисполнении Заказчиком обязательств, предусмотренных п.п. 2.3.3. настоящего договора, договор считается расторгнутым по истечении 10 (десяти) рабочих дней с момента его заключения, за исключением случаев, когда Исполнителем принято решение о приостановлении оказания Услуги согласно п.п. 2.2.3. настоящего догов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3. Досрочное расторжение настоящего договора допускается по взаимному письменному соглашению сторон, подписанному уполномоченными лица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орядок разрешения спор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1. Все споры и разногласия, возникающие в процессе исполнения настоящего договора, разрешаются сторонами путем переговор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В случае если стороны не придут к соглашению по спорным вопросам, споры разрешаются </w:t>
        <w:br/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Прочие услов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8.1. В вопроса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заключен в двух экземплярах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0"/>
        <w:gridCol w:w="5219"/>
        <w:gridCol w:w="20"/>
        <w:gridCol w:w="11"/>
      </w:tblGrid>
      <w:tr>
        <w:trPr>
          <w:trHeight w:val="512" w:hRule="atLeast"/>
        </w:trPr>
        <w:tc>
          <w:tcPr>
            <w:tcW w:w="5094" w:type="dxa"/>
            <w:gridSpan w:val="2"/>
            <w:tcBorders/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0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АО «Россети Янтарь»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КПП: </w:t>
            </w:r>
          </w:p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</w:t>
            </w:r>
          </w:p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</w:t>
            </w:r>
          </w:p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6022, г. Калининград, </w:t>
              <w:br/>
              <w:t>ул. Театральная, д. 34</w:t>
            </w:r>
          </w:p>
          <w:p>
            <w:pPr>
              <w:pStyle w:val="Normal"/>
              <w:ind w:firstLine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6022, г. Калининград, </w:t>
              <w:br/>
              <w:t>ул. Театральная, д. 34</w:t>
            </w:r>
          </w:p>
          <w:p>
            <w:pPr>
              <w:pStyle w:val="Normal"/>
              <w:ind w:firstLine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3007130</w:t>
            </w:r>
          </w:p>
          <w:p>
            <w:pPr>
              <w:pStyle w:val="Normal"/>
              <w:ind w:firstLine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601001</w:t>
            </w:r>
          </w:p>
          <w:p>
            <w:pPr>
              <w:pStyle w:val="Normal"/>
              <w:ind w:firstLine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ОЕ ОТДЕЛЕНИЕ №8626 ПАО СБЕРБАНК</w:t>
            </w:r>
          </w:p>
          <w:p>
            <w:pPr>
              <w:pStyle w:val="Normal"/>
              <w:ind w:firstLine="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620100101125</w:t>
            </w:r>
          </w:p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100000000634</w:t>
            </w:r>
          </w:p>
          <w:p>
            <w:pPr>
              <w:pStyle w:val="Normal"/>
              <w:ind w:firstLine="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748634</w:t>
            </w:r>
          </w:p>
          <w:p>
            <w:pPr>
              <w:pStyle w:val="Normal"/>
              <w:ind w:firstLine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napToGrid w:val="false"/>
              <w:ind w:firstLine="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. Подписи сторон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509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нитель:                                                                                 </w:t>
              <w:tab/>
              <w:tab/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6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6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094" w:type="dxa"/>
            <w:gridSpan w:val="2"/>
            <w:tcBorders/>
          </w:tcPr>
          <w:p>
            <w:pPr>
              <w:pStyle w:val="Normal"/>
              <w:ind w:firstLine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Акт №</w:t>
      </w:r>
      <w:r>
        <w:rPr>
          <w:lang w:val="en-US"/>
        </w:rPr>
        <w:t xml:space="preserve"> 1</w:t>
      </w:r>
    </w:p>
    <w:p>
      <w:pPr>
        <w:pStyle w:val="Normal"/>
        <w:jc w:val="center"/>
        <w:rPr/>
      </w:pPr>
      <w:r>
        <w:rPr/>
        <w:t>сдачи-приемки услуги по договору на оказание услуг по восстановлению (переоформлению) документов о технологическом присоединении</w:t>
        <w:br/>
      </w:r>
      <w:r>
        <w:rPr>
          <w:color w:val="000000"/>
        </w:rPr>
        <w:t>от «___»___________20___г.</w:t>
      </w:r>
      <w:r>
        <w:rPr/>
        <w:t xml:space="preserve"> № </w:t>
      </w:r>
      <w:r>
        <w:rPr>
          <w:b/>
        </w:rPr>
        <w:t>П/0000</w:t>
      </w:r>
      <w:r>
        <w:rPr>
          <w:b/>
          <w:lang w:val="en-US" w:eastAsia="en-US"/>
        </w:rPr>
        <w:t>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Калининград                                                           </w:t>
        <w:tab/>
        <w:t xml:space="preserve">                               «___»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ети Янтарь»</w:t>
      </w:r>
      <w:r>
        <w:rPr/>
        <w:t xml:space="preserve"> (именуемое далее «Исполнитель») в лице</w:t>
      </w:r>
      <w:r>
        <w:rPr>
          <w:b/>
        </w:rPr>
        <w:t>,</w:t>
      </w:r>
      <w:r>
        <w:rPr/>
        <w:t xml:space="preserve"> </w:t>
      </w:r>
      <w:r>
        <w:rPr>
          <w:u w:val="single"/>
        </w:rPr>
        <w:br/>
        <w:t xml:space="preserve">                                                    </w:t>
      </w:r>
      <w:r>
        <w:rPr>
          <w:bCs/>
          <w:lang w:val="en-US" w:eastAsia="en-US"/>
        </w:rPr>
        <w:t xml:space="preserve">действующей на основании </w:t>
      </w:r>
      <w:r>
        <w:rPr>
          <w:bCs/>
          <w:u w:val="single"/>
          <w:lang w:val="en-US" w:eastAsia="en-US"/>
        </w:rPr>
        <w:t xml:space="preserve">                                    </w:t>
      </w:r>
      <w:r>
        <w:rPr>
          <w:bCs/>
        </w:rPr>
        <w:t xml:space="preserve">, </w:t>
      </w:r>
      <w:r>
        <w:rPr/>
        <w:t>с одной стороны и</w:t>
      </w:r>
    </w:p>
    <w:p>
      <w:pPr>
        <w:pStyle w:val="Normal"/>
        <w:ind w:firstLine="709"/>
        <w:jc w:val="both"/>
        <w:rPr/>
      </w:pPr>
      <w:r>
        <w:rPr>
          <w:u w:val="single"/>
          <w:lang w:val="en-US" w:eastAsia="en-US"/>
        </w:rPr>
        <w:t xml:space="preserve">                                                        </w:t>
      </w:r>
      <w:r>
        <w:rPr/>
        <w:t xml:space="preserve"> </w:t>
      </w:r>
      <w:r>
        <w:rPr/>
        <w:t xml:space="preserve">(паспорт серии </w:t>
      </w:r>
      <w:r>
        <w:rPr>
          <w:u w:val="single"/>
          <w:lang w:val="en-US" w:eastAsia="en-US"/>
        </w:rPr>
        <w:t xml:space="preserve">                                </w:t>
      </w:r>
      <w:r>
        <w:rPr/>
        <w:t>, выдан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                        </w:t>
      </w:r>
      <w:r>
        <w:rPr/>
        <w:t>) (именуемый(-ая) в дальнейшем «Заказчик») с другой стороны, при одновременном упоминании именуемые «Стороны», состави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м актом Стороны подтверждают выполнение Исполнителем обязанности, предусмотренной договором на оказание услуг по восстановлению (переоформлению) документов о технологическом присоединении от </w:t>
      </w:r>
      <w:r>
        <w:rPr>
          <w:color w:val="000000"/>
        </w:rPr>
        <w:t>«___»___________20___г.</w:t>
      </w:r>
      <w:r>
        <w:rPr/>
        <w:t xml:space="preserve"> № П/0000</w:t>
      </w:r>
      <w:r>
        <w:rPr>
          <w:lang w:val="en-US" w:eastAsia="en-US"/>
        </w:rPr>
        <w:t>/00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. Стоимость услуг Исполнителя, оказанных в соответствии с договором, составила</w:t>
        <w:br/>
      </w:r>
      <w:r>
        <w:rPr>
          <w:lang w:val="en-US" w:eastAsia="en-US"/>
        </w:rPr>
        <w:t>1 000</w:t>
      </w:r>
      <w:r>
        <w:rPr/>
        <w:t xml:space="preserve"> (</w:t>
      </w:r>
      <w:r>
        <w:rPr>
          <w:lang w:val="en-US" w:eastAsia="en-US"/>
        </w:rPr>
        <w:t>Одна тысяча</w:t>
      </w:r>
      <w:r>
        <w:rPr/>
        <w:t xml:space="preserve">) руб. </w:t>
      </w:r>
      <w:r>
        <w:rPr>
          <w:lang w:val="en-US" w:eastAsia="en-US"/>
        </w:rPr>
        <w:t>00</w:t>
      </w:r>
      <w:r>
        <w:rPr/>
        <w:t xml:space="preserve"> коп., в том числе НДС </w:t>
      </w:r>
      <w:r>
        <w:rPr>
          <w:lang w:val="en-US" w:eastAsia="en-US"/>
        </w:rPr>
        <w:t>166</w:t>
      </w:r>
      <w:r>
        <w:rPr/>
        <w:t xml:space="preserve"> (</w:t>
      </w:r>
      <w:r>
        <w:rPr>
          <w:lang w:val="en-US" w:eastAsia="en-US"/>
        </w:rPr>
        <w:t>Сто шестьдесят шесть</w:t>
      </w:r>
      <w:r>
        <w:rPr/>
        <w:t xml:space="preserve">) руб. </w:t>
      </w:r>
      <w:r>
        <w:rPr>
          <w:lang w:val="en-US" w:eastAsia="en-US"/>
        </w:rPr>
        <w:t>67</w:t>
      </w:r>
      <w:r>
        <w:rPr/>
        <w:t xml:space="preserve"> коп.;</w:t>
      </w:r>
    </w:p>
    <w:p>
      <w:pPr>
        <w:pStyle w:val="Normal"/>
        <w:ind w:firstLine="708"/>
        <w:jc w:val="both"/>
        <w:rPr/>
      </w:pPr>
      <w:r>
        <w:rPr/>
        <w:t>3. Стороны не имеют друг к другу каких-либо претензий по исполнению договора</w:t>
        <w:br/>
        <w:t xml:space="preserve">от </w:t>
      </w:r>
      <w:r>
        <w:rPr>
          <w:color w:val="000000"/>
        </w:rPr>
        <w:t>«___»___________20___г.</w:t>
      </w:r>
      <w:r>
        <w:rPr/>
        <w:t xml:space="preserve"> № П/0000</w:t>
      </w:r>
      <w:r>
        <w:rPr>
          <w:lang w:val="en-US" w:eastAsia="en-US"/>
        </w:rPr>
        <w:t>/00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4. Настоящий Акт составлен и подписан в двух идентичных экземплярах — </w:t>
        <w:br/>
        <w:t>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83"/>
        <w:gridCol w:w="4932"/>
      </w:tblGrid>
      <w:tr>
        <w:trPr/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от ЗАКАЗЧИКА: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/>
              <w:t>______________________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0" w:top="3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6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9:00Z</dcterms:created>
  <dc:creator>Shtokailo_VV</dc:creator>
  <dc:description/>
  <cp:keywords/>
  <dc:language>en-US</dc:language>
  <cp:lastModifiedBy>Писарь Елена Александровна</cp:lastModifiedBy>
  <cp:lastPrinted>2016-05-04T16:33:00Z</cp:lastPrinted>
  <dcterms:modified xsi:type="dcterms:W3CDTF">2022-11-08T11:59:00Z</dcterms:modified>
  <cp:revision>2</cp:revision>
  <dc:subject/>
  <dc:title>ТИПОВАЯ ФОРМА ДОГОВОРА</dc:title>
</cp:coreProperties>
</file>