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1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2» но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0» но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14" w:right="17" w:hanging="35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 утверждении Программы «Развитие электрозарядной инфраструктуры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 на период 2020-2025 гг.»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АО «Янтарьэнергосбыт»: Об утверждении Положения о кредитной политике АО «Янтарьэнергосбыт»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1 июля 2020 г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перечня компенсирующих мероприятий по итогам проверки Минэнерго России хода реализации инвестиционного проекта «ПСД по титулу «Строительство ПС 110 кВ Индустриальная с установкой двух трансформаторов 2x40 MBA, строительство отпаек 110 кВ на ПС Индустриальная от ВЛ 110 кВ ПС Черняховск - ПС Черняховск-2 (Л-114) протяженностью 4 км и от ВЛ 110 кВ ПС Черняховск - ПС Лужки (Л-133) протяженностью 6 км».</w:t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2» ноября 2020 года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33:00Z</dcterms:created>
  <dc:creator>sms</dc:creator>
  <dc:description/>
  <cp:keywords/>
  <dc:language>en-US</dc:language>
  <cp:lastModifiedBy>Сидоркина Ирина Николаевна</cp:lastModifiedBy>
  <cp:lastPrinted>2020-09-30T13:35:00Z</cp:lastPrinted>
  <dcterms:modified xsi:type="dcterms:W3CDTF">2020-11-03T12:59:00Z</dcterms:modified>
  <cp:revision>3</cp:revision>
  <dc:subject/>
  <dc:title/>
</cp:coreProperties>
</file>