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1.202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28</w:t>
            </w:r>
            <w:r>
              <w:rPr>
                <w:b/>
                <w:i/>
              </w:rPr>
              <w:t xml:space="preserve">» </w:t>
            </w:r>
            <w:r>
              <w:rPr>
                <w:b/>
                <w:i/>
                <w:lang w:val="en-US"/>
              </w:rPr>
              <w:t>янва</w:t>
            </w:r>
            <w:r>
              <w:rPr>
                <w:b/>
                <w:i/>
              </w:rPr>
              <w:t>ря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3» февраля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 рассмотрении отчета об исполнении бизнес-плана АО «Янтарьэнерго» за           9 месяцев 2020 года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 рассмотрении отчетов об исполнении сводного на принципах РСБУ и консолидированного на принципах МСФО бизнес-планов группы компаний                      АО «Янтарьэнерго» за 9 месяцев 2020 года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генерального директора Общества об исполнении инвестиционной программы за 3 квартал (9 месяцев) 2020 года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 определении позиции АО «Янтарьэнерго» по вопросу повестки дня заседания Совета директоров АО «Янтарьэнергосбыт»: «О рассмотрении отчета генерального директора АО «Янтарьэнергосбыт» о кредитной политике за               3 квартал 2020 года».</w:t>
            </w:r>
          </w:p>
          <w:p>
            <w:pPr>
              <w:pStyle w:val="21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определении позиции АО «Янтарьэнерго» по вопросу повестки дня заседания Совета директоров АО «Калининградская генерирующая компания» «О рассмотрении отчета генерального директора АО «Калининградская генерирующая компания» о кредитной политике за 3 квартал 2020 года»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поративному управлению АО «Янтарьэнерго»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1 № 295-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8» января 2021 года       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2:00Z</dcterms:created>
  <dc:creator>sms</dc:creator>
  <dc:description/>
  <cp:keywords/>
  <dc:language>en-US</dc:language>
  <cp:lastModifiedBy>Сидоркина Ирина Николаевна</cp:lastModifiedBy>
  <cp:lastPrinted>2021-01-28T13:36:00Z</cp:lastPrinted>
  <dcterms:modified xsi:type="dcterms:W3CDTF">2021-01-28T11:51:00Z</dcterms:modified>
  <cp:revision>3</cp:revision>
  <dc:subject/>
  <dc:title/>
</cp:coreProperties>
</file>