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О </w:t>
      </w:r>
      <w:r>
        <w:rPr>
          <w:rFonts w:cs="Times New Roman" w:ascii="Times New Roman" w:hAnsi="Times New Roman"/>
        </w:rPr>
        <w:t>решениях, принятых одним участником (лицом, которому принадлежат все голосующие акции) эмитента</w:t>
      </w:r>
      <w:r>
        <w:rPr>
          <w:rFonts w:cs="Times New Roman" w:ascii="Times New Roman" w:hAnsi="Times New Roman"/>
          <w:caps/>
        </w:rPr>
        <w:t>»</w:t>
      </w:r>
    </w:p>
    <w:p>
      <w:pPr>
        <w:pStyle w:val="Normal"/>
        <w:rPr>
          <w:rFonts w:ascii="Times New Roman" w:hAnsi="Times New Roman" w:cs="Times New Roman"/>
          <w:caps/>
          <w:lang w:eastAsia="ru-RU"/>
        </w:rPr>
      </w:pPr>
      <w:r>
        <w:rPr>
          <w:rFonts w:cs="Times New Roman"/>
          <w:caps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3.201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убличное </w:t>
            </w:r>
            <w:r>
              <w:rPr>
                <w:b/>
                <w:i/>
                <w:sz w:val="24"/>
                <w:szCs w:val="24"/>
              </w:rPr>
              <w:t>акционерное общество «Российские сети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место нахождения: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г. Москва, ИНН 7728662669, ОГРН 1087760000019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.</w:t>
              <w:tab/>
              <w:t xml:space="preserve">Рассмотрев вопрос «Осуществление полномочий внеочередного Общего собрания акционеров АО «Янтарьэнерго», 100 % капитала которого принадлежит </w:t>
              <w:br/>
              <w:t>ПАО «Россети»» в соответствии с пп. 3 п. 13.2 ст. 13 Устава ПАО «Россети» и Уставом АО «Янтарьэнерго»,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авление ПОСТАНОВИЛО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.1.</w:t>
              <w:tab/>
              <w:t>По вопросу «Об определении количества, номинальной стоимости, категории (типа) объявленных акций АО «Янтарьэнерго» и прав, предоставляемых этими акциями»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 xml:space="preserve">«Определить, что количество объявленных обыкновенных именных бездокументарных акций, которое АО «Янтарьэнерго» вправе разместить дополнительно к размещенным обыкновенным именным бездокументарным акциям, составляет </w:t>
              <w:br/>
              <w:t xml:space="preserve">14 005 546 550 (четырнадцать миллиардов пять миллионов пятьсот сорок шесть тысяч пятьсот пятьдесят) штук номинальной стоимостью 50 (пятьдесят) копеек каждая </w:t>
              <w:br/>
              <w:t>на общую сумму по номинальной стоимости 7 002 773 275,00 (семь миллиардов два миллиона семьсот семьдесят три тысячи двести семьдесят пять) рубле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lang w:val="en-US"/>
              </w:rPr>
              <w:t>Обыкновенные именные бездокументарные акции, объявленные</w:t>
            </w:r>
            <w:r>
              <w:rPr>
                <w:b/>
                <w:bCs/>
                <w:i/>
                <w:sz w:val="24"/>
              </w:rPr>
              <w:t xml:space="preserve"> </w:t>
              <w:br/>
            </w:r>
            <w:r>
              <w:rPr>
                <w:b/>
                <w:bCs/>
                <w:i/>
                <w:sz w:val="24"/>
                <w:lang w:val="en-US"/>
              </w:rPr>
              <w:t>АО «Янтарьэнерго» к размещению, предоставляют их владельцам права, предусмотренные п. 6.2 ст. 6 Устава АО «Янтарьэнерго»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lang w:val="en-US"/>
              </w:rPr>
              <w:t>1.2.</w:t>
              <w:tab/>
              <w:t>По вопросу «О внесении изменений в Устав АО «Янтарьэнерго»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«Изложить п. 4.6 ст. 4 Устава Общества в следующей редакции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 xml:space="preserve">«4.6. Общество объявляет дополнительно к размещенным обыкновенным именным бездокументарным акциям 14 005 546 550 (четырнадцать миллиардов пять миллионов пятьсот сорок шесть тысяч пятьсот пятьдесят) штук обыкновенных именных бездокументарных акций номинальной стоимостью 50 (пятьдесят) копеек каждая </w:t>
              <w:br/>
              <w:t>на общую сумму по номинальной стоимости 7 002 773 275,00 (семь миллиардов два миллиона семьсот семьдесят три тысячи двести семьдесят пять) рублей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 xml:space="preserve">Обыкновенные именные бездокументарные акции, объявленные Обществом к размещению, предоставляют их владельцам права, предусмотренные </w:t>
              <w:br/>
              <w:t>п. 6.2 настоящего Устав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</w:rPr>
              <w:t>1.3.</w:t>
            </w:r>
            <w:r>
              <w:rPr>
                <w:b/>
                <w:bCs/>
                <w:i/>
                <w:sz w:val="24"/>
                <w:lang w:val="en-US"/>
              </w:rPr>
              <w:tab/>
              <w:t>По вопросу «Об увеличении уставного капитала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АО «Янтарьэнерго» путем размещения дополнительных акций»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lang w:val="en-US"/>
              </w:rPr>
              <w:t>«Увеличить уставный капитал АО «Янтарьэнерго» путем размещения дополнительных обыкновенных именных бездокументарных акций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 xml:space="preserve">в количестве </w:t>
              <w:br/>
              <w:t xml:space="preserve">14 005 546 550 (четырнадцать миллиардов пять миллионов пятьсот сорок шесть тысяч пятьсот пятьдесят) штук номинальной стоимостью 50 (пятьдесят) копеек каждая </w:t>
              <w:br/>
              <w:t>на общую сумму по номинальной стоимости 7 002 773 275,00 (семь миллиардов два миллиона семьсот семьдесят три тысячи двести семьдесят пять) рублей на следующих основных условиях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способ размещения - закрытая подписка, круг лиц, среди которых предполагается разместить дополнительные акции - Публичное акционерное общество «Российские сет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 xml:space="preserve">цена размещения одной дополнительной обыкновенной именной бездокументарной акции АО «Янтарьэнерго» будет определена Советом директоров </w:t>
              <w:br/>
              <w:t xml:space="preserve">АО «Янтарьэнерго» в соответствии со ст. 36 и ст. 77 Федерального закона </w:t>
              <w:br/>
              <w:t>«Об акционерных обществах» до даты начала размещения дополнительных обыкновенных именных бездокументарных акций АО «Янтарьэнерго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 xml:space="preserve">форма оплаты - оплата дополнительных обыкновенных именных бездокументарных акций АО «Янтарьэнерго» осуществляется денежными средствами </w:t>
              <w:br/>
              <w:t>в рублях Российской Федерации в безналичной форме».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>12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03</w:t>
            </w:r>
            <w:r>
              <w:rPr>
                <w:b/>
                <w:i/>
                <w:sz w:val="24"/>
                <w:szCs w:val="24"/>
              </w:rPr>
              <w:t>.201</w:t>
            </w:r>
            <w:r>
              <w:rPr>
                <w:b/>
                <w:i/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val="ru-RU"/>
              </w:rPr>
              <w:t>14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lang w:val="ru-RU"/>
              </w:rPr>
              <w:t>марта</w:t>
            </w:r>
            <w:r>
              <w:rPr>
                <w:b/>
                <w:i/>
                <w:sz w:val="24"/>
                <w:szCs w:val="24"/>
              </w:rPr>
              <w:t xml:space="preserve"> 201</w:t>
            </w:r>
            <w:r>
              <w:rPr>
                <w:b/>
                <w:i/>
                <w:sz w:val="24"/>
                <w:szCs w:val="24"/>
                <w:lang w:val="ru-RU"/>
              </w:rPr>
              <w:t>9</w:t>
            </w:r>
            <w:r>
              <w:rPr>
                <w:b/>
                <w:i/>
                <w:sz w:val="24"/>
                <w:szCs w:val="24"/>
              </w:rPr>
              <w:t xml:space="preserve"> года, 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825пр</w:t>
            </w:r>
            <w:r>
              <w:rPr>
                <w:b/>
                <w:i/>
                <w:sz w:val="24"/>
                <w:szCs w:val="24"/>
              </w:rPr>
              <w:t>, Протоко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заседания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П</w:t>
            </w:r>
            <w:r>
              <w:rPr>
                <w:b/>
                <w:i/>
                <w:sz w:val="24"/>
                <w:szCs w:val="24"/>
              </w:rPr>
              <w:t>АО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Россети».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марта 2019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8:00Z</dcterms:created>
  <dc:creator>sms</dc:creator>
  <dc:description/>
  <cp:keywords/>
  <dc:language>en-US</dc:language>
  <cp:lastModifiedBy>Сидоркина Ирина Николаевна</cp:lastModifiedBy>
  <cp:lastPrinted>2019-03-14T15:02:00Z</cp:lastPrinted>
  <dcterms:modified xsi:type="dcterms:W3CDTF">2019-03-14T13:08:00Z</dcterms:modified>
  <cp:revision>2</cp:revision>
  <dc:subject/>
  <dc:title/>
</cp:coreProperties>
</file>