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rFonts w:eastAsia="Calibri;Century Gothic"/>
          <w:b/>
          <w:bCs/>
          <w:caps/>
          <w:sz w:val="28"/>
          <w:szCs w:val="28"/>
          <w:lang w:eastAsia="ru-RU"/>
        </w:rPr>
        <w:t>Сообщение                                                                                                                              о существенном факте о проведении заседания совета директоров (наблюдательного совета) эмитента и его повестке дн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Идентификационный номер налогоплательщика (ИНН)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4.2022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2» апреля 2022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8» апреля 2022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утверждении Программы отчуждения непрофильных активов АО «Янтарьэнерго» в новой редакции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утверждении кандидатуры страховой организации для заключения договора страхования Общества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 рассмотрении отчета Единоличного исполнительного органа (Генерального директора) АО «Янтарьэнерго» об обеспечении страховой защиты в 4 квартале 2021 года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Об определении позиции Общества (представителей Общества) </w:t>
              <w:br/>
              <w:t xml:space="preserve">по вопросу повестки дня заседания Совета директоров АО «Калининградская генерирующая компания»: «О назначении исполняющего обязанности Генерального директора </w:t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b/>
                <w:bCs/>
                <w:i/>
                <w:sz w:val="24"/>
                <w:szCs w:val="24"/>
              </w:rPr>
              <w:t>АО «Калининградская генерирующая компания»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Об определении позиции Общества (представителей Общества) </w:t>
              <w:br/>
              <w:t xml:space="preserve">по вопросу повестки дня заседания Совета директоров </w:t>
              <w:br/>
              <w:t>АО «Янтарьэнергосервис»: «О назначении исполняющего обязанности Генерального директора АО «Янтарьэнергосервис»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 внесении изменений в Положение о материальном стимулировании Генерального директора АО «Янтарьэнерго».</w:t>
            </w:r>
          </w:p>
          <w:p>
            <w:pPr>
              <w:pStyle w:val="21"/>
              <w:tabs>
                <w:tab w:val="clear" w:pos="708"/>
                <w:tab w:val="left" w:pos="852" w:leader="none"/>
                <w:tab w:val="left" w:pos="1068" w:leader="none"/>
              </w:tabs>
              <w:spacing w:lineRule="auto" w:line="240" w:before="0" w:after="0"/>
              <w:ind w:left="709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И.о. начальника департамента корпоративного                                                                          управления и управления собственности              </w:t>
            </w:r>
            <w:r>
              <w:rPr>
                <w:rFonts w:eastAsia="Calibri;Century Gothic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____________________ Д.А. Коваленко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17.11.2021 № 39/73-н/39-2021-6-712)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2» апреля 2022 года.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27z0">
    <w:name w:val="WW8Num27z0"/>
    <w:qFormat/>
    <w:rPr>
      <w:rFonts w:ascii="Liberation Serif;Times New Roman" w:hAnsi="Liberation Serif;Times New Roman" w:cs="Mangal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;Times New Roman" w:hAnsi="Arial;Times New Roman" w:cs="Arial;Times New Roman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;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;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41:00Z</dcterms:created>
  <dc:creator>sms</dc:creator>
  <dc:description/>
  <cp:keywords/>
  <dc:language>en-US</dc:language>
  <cp:lastModifiedBy>Сидоркина Ирина Николаевна</cp:lastModifiedBy>
  <cp:lastPrinted>2022-04-12T15:41:00Z</cp:lastPrinted>
  <dcterms:modified xsi:type="dcterms:W3CDTF">2022-04-12T13:41:00Z</dcterms:modified>
  <cp:revision>2</cp:revision>
  <dc:subject/>
  <dc:title/>
</cp:coreProperties>
</file>