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1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0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>О рассмотрении Отчета об исполнении инвестиционной программы                            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 xml:space="preserve">О рассмотрении Отчета об исполнении Бизнес – плана АО «Янтарьэнерго» за                            1 квартал 2018 года.    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 xml:space="preserve">О рассмотрении отчета об исполнении Сводного по РСБУ и Консолидированного на принципах МСФО бизнес-плана по Группе АО «Янтарьэнерго» за 1 квартал 2018 года.  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>Об утверждении Плана-графика мероприятий АО «Янтарьэнерго» по снижению просроченной дебиторской задолженности за услуги по передаче электроэнергии и урегулированию разногласий, сложившихся на 01.07.2018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  <w:t>Об утверждении Отчета о выполнении годовых ключевых показателей эффективности (КПЭ) генерального директора Общества за 2017 год.</w:t>
            </w:r>
          </w:p>
          <w:p>
            <w:pPr>
              <w:pStyle w:val="Style21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сен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sms</dc:creator>
  <dc:description/>
  <cp:keywords/>
  <dc:language>en-US</dc:language>
  <cp:lastModifiedBy>Сидоркина Ирина Николаевна</cp:lastModifiedBy>
  <cp:lastPrinted>2018-09-11T10:01:00Z</cp:lastPrinted>
  <dcterms:modified xsi:type="dcterms:W3CDTF">2018-09-11T09:42:00Z</dcterms:modified>
  <cp:revision>5</cp:revision>
  <dc:subject/>
  <dc:title/>
</cp:coreProperties>
</file>