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8. Дата наступления события (существенного факта), о котором составлено сообщение (если применимо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08.10.201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8» ок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2» ок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 утверждении внутреннего документа в новой редакции: Регламент прохождения платежей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внутреннего документа в новой редакции: Регламент размещения временно свободных денежных средств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бюджета Комитета по аудиту Совета директоров Общества на 2-е полугодие 2018 года и 1 полугодие 2019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 утверждении Методических указаний по определению резервов мощности на центрах питания АО «Янтарьэнерго» в новой редакции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8» октя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0:00Z</dcterms:created>
  <dc:creator>sms</dc:creator>
  <dc:description/>
  <cp:keywords/>
  <dc:language>en-US</dc:language>
  <cp:lastModifiedBy>Сидоркина Ирина Николаевна</cp:lastModifiedBy>
  <cp:lastPrinted>2018-10-08T11:51:00Z</cp:lastPrinted>
  <dcterms:modified xsi:type="dcterms:W3CDTF">2018-10-08T11:23:00Z</dcterms:modified>
  <cp:revision>3</cp:revision>
  <dc:subject/>
  <dc:title/>
</cp:coreProperties>
</file>