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</w:rPr>
              <w:t>24.08.202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4» августа 2021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5» августа 2021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</w:rPr>
              <w:t xml:space="preserve">1. Об определении позиции АО «Янтарьэнерго» (представителей АО «Янтарьэнерго») по вопросу повестки дня заседания Совета директоров АО «Янтарьэнергосбыт»: «Об участии АО «Янтарьэнергосбыт» в ПАО «ТНС энерго Кубань»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2. Об определении позиции АО «Янтарьэнерго» (представителей АО «Янтарьэнерго») по вопросу повестки дня заседания Совета директоров АО «Янтарьэнергосбыт»: «Об участии АО «Янтарьэнергосбыт» в ПАО «ТНС энерго Ростов-на-Дону»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Руководитель аппарата </w:t>
            </w:r>
            <w:r>
              <w:rPr>
                <w:rFonts w:eastAsia="Calibri"/>
                <w:sz w:val="24"/>
                <w:szCs w:val="24"/>
              </w:rPr>
              <w:t xml:space="preserve">АО «Янтарьэнерго»         </w:t>
            </w:r>
            <w:r>
              <w:rPr>
                <w:sz w:val="24"/>
                <w:szCs w:val="24"/>
              </w:rPr>
              <w:t xml:space="preserve">____________________ С.В. Роот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18"/>
                <w:szCs w:val="18"/>
              </w:rPr>
              <w:t xml:space="preserve">(на основании доверенности от 25.06.2021 № 39/73-н/39-2021-4-817)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</w:t>
            </w:r>
            <w:r>
              <w:rPr>
                <w:lang w:val="en-US"/>
              </w:rPr>
              <w:t>4</w:t>
            </w:r>
            <w:r>
              <w:rPr/>
              <w:t>» августа 2021 года.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3z0">
    <w:name w:val="WW8Num23z0"/>
    <w:qFormat/>
    <w:rPr>
      <w:rFonts w:ascii="Liberation Serif;Times New Roman" w:hAnsi="Liberation Serif;Times New Roman" w:cs="Mangal"/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46:00Z</dcterms:created>
  <dc:creator>sms</dc:creator>
  <dc:description/>
  <cp:keywords/>
  <dc:language>en-US</dc:language>
  <cp:lastModifiedBy>Сидоркина Ирина Николаевна</cp:lastModifiedBy>
  <cp:lastPrinted>2021-08-24T16:46:00Z</cp:lastPrinted>
  <dcterms:modified xsi:type="dcterms:W3CDTF">2021-08-24T14:46:00Z</dcterms:modified>
  <cp:revision>2</cp:revision>
  <dc:subject/>
  <dc:title/>
</cp:coreProperties>
</file>