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12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39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30» декабр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30» декабр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б определении позиции Общества (представителей Общества) в Совете директоров АО «Калининградская генерирующая компания» по вопросу: «Об утверждении Программы страховой защиты АО «Калининградская генерирующая компания» на 2021 год.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 определении позиции Общества (представителей Общества) в Совете директоров АО «Янтарьэнергосбыт» по вопросу: «Об утверждении Программы страховой защиты АО «Янтарьэнергосбыт» на 2021 год.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Общества (представителей Общества) в Совете директоров АО «Янтарьэнергосервис» по вопросу: «Об утверждении Программы страховой защиты АО «Янтарьэнергосервис» на 2021 год».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 определении позиции Общества (представителей Общества) в Совете директоров АО «Янтарьэнергосбыт» по вопросу: «Об утверждении кандидатур страховых организаций для заключения договоров страхования Общества»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б определении позиции АО «Янтарьэнерго» по вопросу повестки дня заседания Совета директоров АО «Калининградская генерирующая компания»: «Об утверждении Положения о кредитной политике АО «Калининградская генерирующая компания»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30» декабря 2020 года                                                      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15:00Z</dcterms:created>
  <dc:creator>sms</dc:creator>
  <dc:description/>
  <cp:keywords/>
  <dc:language>en-US</dc:language>
  <cp:lastModifiedBy>Сидоркина Ирина Николаевна</cp:lastModifiedBy>
  <cp:lastPrinted>2020-12-23T10:39:00Z</cp:lastPrinted>
  <dcterms:modified xsi:type="dcterms:W3CDTF">2020-12-30T14:15:00Z</dcterms:modified>
  <cp:revision>2</cp:revision>
  <dc:subject/>
  <dc:title/>
</cp:coreProperties>
</file>