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мая 2020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мая 2020 года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4" w:firstLine="3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 результатах проведенной работы по повышению финансовой устойчивости АО «Янтарьэнергосбыт» за 1 квартал 2019 года, 1 полугодие 2019 года и 9 месяцев 2019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4" w:firstLine="3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исполнении п. 2.2 решения Совета директоров АО «Янтарьэнерго» от 25.02.2019 (Протокол от 25.02.2019 № 26) по вопросу № 1: «Об одобрении проекта изменений, вносимых в инвестиционную программу АО «Янтарьэнерго» на период 2016-2020 годы, утвержденную приказом Минэнерго России от 25.12.2015 № 1036 (с учетом изменений, внесенных приказом Минэнерго России от 29.12.2017 № 33@)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4" w:firstLine="3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ервис» по вопросу: «Об утверждении Программы страховой защиты АО «Янтарьэнергосервис» на 2020 год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4" w:firstLine="3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4 квартале 2019 г.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ок дня заседаний Советов директоров ДЗО 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водного на принципах РСБУ и Консолидированного на принципах МСФО бизнес-плана Группы АО «Янтарьэнерго» на 2020 год и прогнозных показателей 2021-2024 годы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мая 2020 года    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9:00Z</dcterms:created>
  <dc:creator>sms</dc:creator>
  <dc:description/>
  <cp:keywords/>
  <dc:language>en-US</dc:language>
  <cp:lastModifiedBy>Сидоркина Ирина Николаевна</cp:lastModifiedBy>
  <cp:lastPrinted>2020-04-27T17:27:00Z</cp:lastPrinted>
  <dcterms:modified xsi:type="dcterms:W3CDTF">2020-05-21T10:50:00Z</dcterms:modified>
  <cp:revision>3</cp:revision>
  <dc:subject/>
  <dc:title/>
</cp:coreProperties>
</file>