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4» февра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4» февра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заключении Договора процентного займа между АО «Янтарьэнерго» и ПАО «Россети», являющегося сделкой, предметом которой является имущество, стоимость которого составляет от 5 до 25 процентов балансовой стоимости активов АО «Янтарьэнерго»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февра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51:00Z</dcterms:created>
  <dc:creator>sms</dc:creator>
  <dc:description/>
  <cp:keywords/>
  <dc:language>en-US</dc:language>
  <cp:lastModifiedBy>Сидоркина Ирина Николаевна</cp:lastModifiedBy>
  <cp:lastPrinted>2020-02-14T16:58:00Z</cp:lastPrinted>
  <dcterms:modified xsi:type="dcterms:W3CDTF">2020-02-14T14:51:00Z</dcterms:modified>
  <cp:revision>2</cp:revision>
  <dc:subject/>
  <dc:title/>
</cp:coreProperties>
</file>