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5» июн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2» июн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3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 xml:space="preserve">О предложении годовому общему собранию акционеров АО «Янтарьэнерго» по принятию решения: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>«О прекращении членства Общества в СРО «СОЮЗ «ЭНЕРГОСТРОЙ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О предложении годовому общему собранию акционеров  АО «Янтарьэнерго» по принятию решения: «Об участии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 Общества в АНП «СРО «ССКО» (Ассоциация Некоммерческое партнерство «Саморегулируемая организация «Строительный союз Калининградской области»).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июн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1:00Z</dcterms:created>
  <dc:creator>sms</dc:creator>
  <dc:description/>
  <cp:keywords/>
  <dc:language>en-US</dc:language>
  <cp:lastModifiedBy>Сидоркина Ирина Николаевна</cp:lastModifiedBy>
  <cp:lastPrinted>2017-06-15T14:31:00Z</cp:lastPrinted>
  <dcterms:modified xsi:type="dcterms:W3CDTF">2017-06-15T12:53:00Z</dcterms:modified>
  <cp:revision>3</cp:revision>
  <dc:subject/>
  <dc:title/>
</cp:coreProperties>
</file>