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>
          <w:trHeight w:val="5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  <w:r>
              <w:rPr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b/>
                <w:i/>
              </w:rPr>
              <w:t>«14» декабря 2016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29» декабря 2016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>2.3.  Повестка дня заседания совета директоров эмитента:</w:t>
            </w:r>
          </w:p>
          <w:p>
            <w:pPr>
              <w:pStyle w:val="Style21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</w:rPr>
              <w:t xml:space="preserve">Об утверждении отчета об исполнении сводного по РСБУ бизнес-плана Группы 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                   </w:t>
            </w:r>
            <w:r>
              <w:rPr>
                <w:b/>
                <w:i/>
                <w:sz w:val="24"/>
                <w:szCs w:val="24"/>
              </w:rPr>
              <w:t>АО «Янтарьэнерго» за 9 месяцев 2016 года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утверждении Плана закупки товаров, работ, услуг АО «Янтарьэнерго» на 2017 год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утверждении скорректированного Плана закупки товаров, работ, услуг Общества на 2016 год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утверждении кредитного плана АО «Янтарьэнерго» на 1 квартал 2017 года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определении позиции Общества (представителей Общества) по вопросу повестки дня заседания Совета директоров ОАО «Калининградская генерирующая компания» «Об утверждении отчета об итогах выполнении целевых значений ключевых показателей эффективности (КПЭ) Общества за 2 квартал 2016 года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 порядке выявления непрофильных активов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 рассмотрении отчета генерального директора Общества о ходе реализации непрофильных активов за 9 месяцев 2016 года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 внесении изменений в Методику расчета и оценки выполнения КПЭ Генерального директора АО «Янтарьэнерго».</w:t>
            </w:r>
          </w:p>
          <w:p>
            <w:pPr>
              <w:pStyle w:val="Style21"/>
              <w:ind w:left="360" w:right="283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рпоративному управлению АО «Янтарьэнерго» _____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</w:rPr>
              <w:t xml:space="preserve">(на основании доверенности от 01.01.2016 №320/1)              </w:t>
            </w:r>
            <w:r>
              <w:rPr>
                <w:sz w:val="20"/>
                <w:szCs w:val="20"/>
              </w:rPr>
              <w:t xml:space="preserve">          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14» декабря 2016 года.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6z0">
    <w:name w:val="WW8Num4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3:06:00Z</dcterms:created>
  <dc:creator>sms</dc:creator>
  <dc:description/>
  <cp:keywords/>
  <dc:language>en-US</dc:language>
  <cp:lastModifiedBy>Сидоркина Ирина Николаевна</cp:lastModifiedBy>
  <cp:lastPrinted>2016-12-14T15:24:00Z</cp:lastPrinted>
  <dcterms:modified xsi:type="dcterms:W3CDTF">2016-12-14T13:35:00Z</dcterms:modified>
  <cp:revision>3</cp:revision>
  <dc:subject/>
  <dc:title/>
</cp:coreProperties>
</file>