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1"/>
              <w:shd w:fill="FFFFFF" w:val="clear"/>
              <w:ind w:left="0" w:hanging="0"/>
              <w:rPr>
                <w:b/>
                <w:b/>
                <w:i/>
                <w:i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  <w:br/>
              <w:t>«18» апреля 2018 года.</w:t>
              <w:br/>
              <w:br/>
              <w:t>2.2. Дата проведения заседания совета директоров эмитента:</w:t>
              <w:br/>
              <w:t>«24» апреля 2018 года.</w:t>
              <w:br/>
              <w:br/>
              <w:t>2.3. Повестка дня заседания совета директоров эмитента:</w:t>
              <w:br/>
              <w:t>1. Об утверждении «Порядка переустройства объектов АО «Янтарьэнерго», осуществляемого по инициативе третьих лиц.</w:t>
              <w:br/>
              <w:t>2. О рассмотрении отчета единоличного исполнительного органа (Генерального директора) АО «Янтарьэнерго» о результатах проведенной работы по повышению финансовой устойчивости ОАО «Янтарьэнергосбыт» в IV квартале 2017 года.</w:t>
              <w:br/>
              <w:t>3. О рассмотрении отчета единоличного исполнительного органа (Генерального директора) АО «Янтарьэнерго» об обеспечении страховой защиты в 4 квартале 2017г.</w:t>
              <w:br/>
              <w:t>4. Об утверждении кандидатур страховых организаций для заключения договоров страхования Общества.</w:t>
              <w:br/>
              <w:t>5. Об определении позиции АО «Янтарьэнерго» по вопросам повесток дня заседаний Советов директоров ДЗО Обществ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Дата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8г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7:00Z</dcterms:created>
  <dc:creator>sms</dc:creator>
  <dc:description/>
  <cp:keywords/>
  <dc:language>en-US</dc:language>
  <cp:lastModifiedBy>Царева Наталья Викторовна</cp:lastModifiedBy>
  <cp:lastPrinted>2018-01-26T14:49:00Z</cp:lastPrinted>
  <dcterms:modified xsi:type="dcterms:W3CDTF">2018-04-24T08:58:00Z</dcterms:modified>
  <cp:revision>6</cp:revision>
  <dc:subject/>
  <dc:title/>
</cp:coreProperties>
</file>