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7» ию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июл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б одобрении условий договора с привлеченным Ревизионной комиссией специалистом (экспертом), не являющимся членом Ревизионной комиссии                         АО «Янтарьэнерго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  <w:t>О рассмотрении отчета Генерального директора Общества об управлении ключевыми операционными рисками Общества з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июл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4:00Z</dcterms:created>
  <dc:creator>sms</dc:creator>
  <dc:description/>
  <cp:keywords/>
  <dc:language>en-US</dc:language>
  <cp:lastModifiedBy>Сидоркина Ирина Николаевна</cp:lastModifiedBy>
  <cp:lastPrinted>2018-06-19T08:41:00Z</cp:lastPrinted>
  <dcterms:modified xsi:type="dcterms:W3CDTF">2018-07-17T14:14:00Z</dcterms:modified>
  <cp:revision>2</cp:revision>
  <dc:subject/>
  <dc:title/>
</cp:coreProperties>
</file>