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  <w:br/>
              <w:t>«19» сентября 2017 года.</w:t>
              <w:br/>
              <w:br/>
              <w:t>2.2. Дата проведения заседания совета директоров эмитента:</w:t>
              <w:br/>
              <w:t>«26» сентября 2017 года.</w:t>
              <w:br/>
              <w:br/>
              <w:t>2.3. Ранее раскрытое решение о проведении заседания Совета директоров АО «Янтарьэнерго», назначенное на 20 сентября 2017 года, переносится на 26 сентября 2017 года с той же повесткой дня:</w:t>
              <w:br/>
              <w:br/>
              <w:t xml:space="preserve">1. 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7.2017. </w:t>
              <w:br/>
              <w:t>2. Об утверждении бюджета Комитета по аудиту Совета директоров Общества на II полугодие 2017 года и 1 полугодие 2018 года.</w:t>
              <w:br/>
              <w:t>3. Об утверждении перечня должностей, согласование кандидатур на которые отнесено к компетенции Совета директоров Общества в новой редакции.</w:t>
              <w:br/>
              <w:t>4. О согласовании кандидатур на отдельные должности исполнительного аппарата, определяемые Советом директоров Обществ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сентября 2017 года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2:00Z</dcterms:created>
  <dc:creator>sms</dc:creator>
  <dc:description/>
  <cp:keywords/>
  <dc:language>en-US</dc:language>
  <cp:lastModifiedBy>Царева Наталья Викторовна</cp:lastModifiedBy>
  <cp:lastPrinted>2017-09-18T11:02:00Z</cp:lastPrinted>
  <dcterms:modified xsi:type="dcterms:W3CDTF">2018-04-23T15:01:00Z</dcterms:modified>
  <cp:revision>4</cp:revision>
  <dc:subject/>
  <dc:title/>
</cp:coreProperties>
</file>