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8.12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дека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декаб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тандарта и Регламента бизнес-планирования АО «Янтарьэнерго» в новой редакции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добрении заключения договора займа между АО «Янтарьэнерго» и ООО «ФСК-Управление активами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руководителя Аппарата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декабря 2021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6z0">
    <w:name w:val="WW8Num26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5:00Z</dcterms:created>
  <dc:creator>sms</dc:creator>
  <dc:description/>
  <cp:keywords/>
  <dc:language>en-US</dc:language>
  <cp:lastModifiedBy>Сидоркина Ирина Николаевна</cp:lastModifiedBy>
  <cp:lastPrinted>2021-12-21T16:45:00Z</cp:lastPrinted>
  <dcterms:modified xsi:type="dcterms:W3CDTF">2021-12-28T09:05:00Z</dcterms:modified>
  <cp:revision>3</cp:revision>
  <dc:subject/>
  <dc:title/>
</cp:coreProperties>
</file>