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6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АО «Янтарьэнерго» по вопросу повестки дня заседания Совета директоров ОАО «Янтарьэнергосбыт»: «Об утверждении Методики расчета и оценки выполнения ключевых показателей эффективности Генерального директора ОАО «Янтарьэнергосбыт».</w:t>
            </w:r>
          </w:p>
          <w:p>
            <w:pPr>
              <w:pStyle w:val="Style21"/>
              <w:shd w:fill="FFFFFF" w:val="clear"/>
              <w:ind w:left="1077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6» сентя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5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09-26T09:05:00Z</dcterms:modified>
  <cp:revision>2</cp:revision>
  <dc:subject/>
  <dc:title/>
</cp:coreProperties>
</file>