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О </w:t>
      </w:r>
      <w:r>
        <w:rPr>
          <w:rFonts w:cs="Times New Roman" w:ascii="Times New Roman" w:hAnsi="Times New Roman"/>
        </w:rPr>
        <w:t>решениях, принятых одним участником (лицом, которому принадлежат все голосующие акции) эмитента</w:t>
      </w:r>
      <w:r>
        <w:rPr>
          <w:rFonts w:cs="Times New Roman" w:ascii="Times New Roman" w:hAnsi="Times New Roman"/>
          <w:caps/>
        </w:rPr>
        <w:t>»</w:t>
      </w:r>
    </w:p>
    <w:p>
      <w:pPr>
        <w:pStyle w:val="Prilozhenieglava"/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>, г. Москва, ИНН 7728662669, ОГРН 1087760000019) в лице Правления 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 в следующем составе: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 xml:space="preserve">1. Бударгин Олег Михайлович – генеральный директор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Председатель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2. Бердников Роман Николаевич – первый заместитель генерального директора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3. Варламов Николай Николаевич- заместитель Генерального директора - руководитель Аппарата П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4. Демин Андрей Александр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5. Межевич Валентин Ефим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и голосования: «За» голосовали: О.М. Бударгин, Р.Н. Бердников, Н.Н. Варламов,                    А.А. Демин, В.Е. Межевич. «Воздержался» нет.  «Против» - н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Рассмотрев в соответствии с пп. 3 п. 13.2. ст. 13 Устава ПАО «Россети» и Уставом                        АО «Янтарьэнерго» материалы по вопросам годового Общего собрания акционеров                   АО «Янтарьэнерго» (далее – Общество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ление ПОСТАНОВИЛО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1. Утвердить годовой отчет Общества за 2015 год, годовую бухгалтерскую отчетность Общества за 2015 год (приложение 9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/>
              <w:t>.2. Утвердить следующее распределение прибыли (убытков) Общества по результатам 2015 финансового года: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1701"/>
            </w:tblGrid>
            <w:tr>
              <w:trPr>
                <w:trHeight w:val="301" w:hRule="atLeast"/>
              </w:trPr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-108" w:right="-108" w:hanging="0"/>
                    <w:jc w:val="center"/>
                    <w:rPr/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тыс. руб.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)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34" w:hanging="34"/>
                    <w:rPr>
                      <w:rFonts w:eastAsia="SimSun;宋体"/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382 202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34" w:hanging="34"/>
                    <w:rPr>
                      <w:rFonts w:eastAsia="SimSun;宋体"/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Распределить на: Резервный ф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284" w:hanging="0"/>
                    <w:rPr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 xml:space="preserve">                          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Прибыль на разви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284" w:hanging="0"/>
                    <w:rPr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 xml:space="preserve">                          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Дивиде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284" w:hanging="0"/>
                    <w:rPr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 xml:space="preserve">                          </w:t>
                  </w:r>
                  <w:r>
                    <w:rPr>
                      <w:rFonts w:eastAsia="SimSun;宋体"/>
                      <w:b/>
                      <w:i/>
                      <w:kern w:val="2"/>
                      <w:sz w:val="24"/>
                      <w:szCs w:val="24"/>
                      <w:lang w:eastAsia="hi-IN" w:bidi="hi-IN"/>
                    </w:rPr>
                    <w:t>Погашение убытков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3.  Дивиденды по обыкновенным акциям Общества по результатам 2015 года не выплачивать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/>
              <w:t>.4. Избрать Совет директоров Общества в следующем составе: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ончаров Юрий 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Генерального директора по корпоративному управлению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есников Михаил 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ице-президент «ОПОРА РОССИ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маров Валентин Михайл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Управления организации специальных проектов Департамента инвестиц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аковский Игорь 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енеральный директор АО «Янтарьэнерго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ангаров Юрий Николае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советник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Скулкин Вячеслав Сергее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Директора департамента развития электроэнергетики Минэнерго России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Ящерицына Юлия Виталь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181" w:hanging="0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экономического планирования и бюджетирования ПАО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«Россети»</w:t>
                  </w:r>
                </w:p>
              </w:tc>
            </w:tr>
          </w:tbl>
          <w:p>
            <w:pPr>
              <w:pStyle w:val="Heading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5. Избрать Ревизионную комиссию Общества в следующем составе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Ким Светла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Анатоль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Кабизьскина Елен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Александр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начальника Управления ревизионной деятельности Департамента контрольно-ревизионной деятельности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Медведева Оксана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Алексе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эксперт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Ерандина Елен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Станислав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эксперт Контрольно-экспертного управления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Малышев Серге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едущий эксперт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6.  Утвердить аудитором Общества ООО «РСМ РУСЬ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7. Утвердить Положение о Совете директоров Общества в новой редакции (приложение 1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85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29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6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01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июля</w:t>
            </w:r>
            <w:r>
              <w:rPr>
                <w:b/>
                <w:i/>
                <w:sz w:val="24"/>
                <w:szCs w:val="24"/>
              </w:rPr>
              <w:t xml:space="preserve"> 201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491</w:t>
            </w:r>
            <w:r>
              <w:rPr>
                <w:b/>
                <w:i/>
                <w:sz w:val="24"/>
                <w:szCs w:val="24"/>
              </w:rPr>
              <w:t>пр</w:t>
            </w:r>
            <w:r>
              <w:rPr>
                <w:b/>
                <w:i/>
                <w:sz w:val="24"/>
                <w:szCs w:val="24"/>
                <w:lang w:val="ru-RU"/>
              </w:rPr>
              <w:t>/7</w:t>
            </w:r>
            <w:r>
              <w:rPr>
                <w:b/>
                <w:i/>
                <w:sz w:val="24"/>
                <w:szCs w:val="24"/>
              </w:rPr>
              <w:t xml:space="preserve">, Выписка из Протокола 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«Россети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i/>
                <w:i/>
                <w:sz w:val="24"/>
                <w:szCs w:val="18"/>
                <w:lang w:val="ru-RU"/>
              </w:rPr>
            </w:pPr>
            <w:r>
              <w:rPr>
                <w:b/>
                <w:i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 </w:t>
            </w:r>
            <w:r>
              <w:rPr>
                <w:sz w:val="24"/>
                <w:szCs w:val="24"/>
              </w:rPr>
              <w:t xml:space="preserve">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16 №320/1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июля 2016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7:00Z</dcterms:created>
  <dc:creator>sms</dc:creator>
  <dc:description/>
  <cp:keywords/>
  <dc:language>en-US</dc:language>
  <cp:lastModifiedBy>Сидоркина Ирина Николаевна</cp:lastModifiedBy>
  <cp:lastPrinted>2016-07-01T13:39:00Z</cp:lastPrinted>
  <dcterms:modified xsi:type="dcterms:W3CDTF">2016-07-01T11:52:00Z</dcterms:modified>
  <cp:revision>5</cp:revision>
  <dc:subject/>
  <dc:title/>
</cp:coreProperties>
</file>