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О приостановлении эмиссии ценных бумаг эмитента</w:t>
      </w:r>
      <w:r>
        <w:rPr>
          <w:caps/>
          <w:sz w:val="28"/>
          <w:szCs w:val="28"/>
        </w:rPr>
        <w:t>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1</w:t>
            </w:r>
            <w:r>
              <w:rPr>
                <w:color w:val="000000"/>
                <w:lang w:val="ru-RU" w:eastAsia="ru-RU"/>
              </w:rPr>
              <w:t>. В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ид, категория (тип), серия и иные идентификационные признаки ценных бумаг: </w:t>
            </w:r>
            <w:r>
              <w:rPr>
                <w:b/>
                <w:i/>
                <w:color w:val="000000"/>
                <w:sz w:val="24"/>
                <w:szCs w:val="24"/>
                <w:lang w:val="ru-RU" w:eastAsia="ru-RU"/>
              </w:rPr>
              <w:t>акции именные обыкновенные бездокументарные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.2. Срок погашения (для облигаций и опционов эмитента)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b/>
                <w:i/>
                <w:color w:val="000000"/>
                <w:sz w:val="24"/>
                <w:szCs w:val="24"/>
                <w:lang w:val="ru-RU" w:eastAsia="ru-RU"/>
              </w:rPr>
              <w:t>не предусмотрено для данного вида ценных бумаг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.3 Государственный регистрационный номер выпуска (дополнительного выпуска) ценных бумаг и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</w:t>
            </w:r>
            <w:hyperlink r:id="rId3">
              <w:r>
                <w:rPr>
                  <w:rStyle w:val="InternetLink"/>
                  <w:rFonts w:eastAsia="Calibri"/>
                  <w:color w:val="106BBE"/>
                  <w:sz w:val="24"/>
                  <w:szCs w:val="24"/>
                  <w:lang w:eastAsia="ru-RU"/>
                </w:rPr>
                <w:t>Федеральным законом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"О рынке ценных бумаг" выпуск (дополнительный выпуск) ценных бумаг не подлежит государственной регистрации):</w:t>
            </w: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 xml:space="preserve"> 1-01-00141-D-001D, 10.12.2015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.4. Наименование регистрирующего органа, осуществившего государственную регистрацию выпуска (дополнительного выпуска) ценных бумаг (наименование органа (организации), присвоившего выпуску (дополнительному выпуску) ценных бумаг идентификационный номер): </w:t>
            </w:r>
            <w:r>
              <w:rPr>
                <w:b/>
                <w:i/>
                <w:color w:val="000000"/>
                <w:sz w:val="24"/>
                <w:szCs w:val="24"/>
              </w:rPr>
              <w:t>Центральный банк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2.5. 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: </w:t>
            </w:r>
            <w:r>
              <w:rPr>
                <w:b/>
                <w:i/>
                <w:color w:val="000000"/>
                <w:sz w:val="24"/>
                <w:szCs w:val="24"/>
                <w:lang w:val="ru-RU" w:eastAsia="ru-RU"/>
              </w:rPr>
              <w:t>4 846 926 600 штук, 0,50 рублей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2.6. Способ размещения ценных бумаг, а в случае размещения ценных бумаг посредством закрытой подписки также круг потенциальных приобретателей ценных бумаг: </w:t>
            </w:r>
            <w:r>
              <w:rPr>
                <w:b/>
                <w:i/>
                <w:color w:val="000000"/>
                <w:sz w:val="24"/>
                <w:szCs w:val="24"/>
                <w:lang w:val="ru-RU" w:eastAsia="ru-RU"/>
              </w:rPr>
              <w:t>закрытая подписка, Публичное акционерное общество "Российские сети" (ОГРН: 1087760000019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.7. Срок размещения ценных бумаг или порядок его определ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2.7.1.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орядок определения даты начала размещения ценных бумаг: </w:t>
            </w:r>
            <w:r>
              <w:rPr>
                <w:b/>
                <w:i/>
                <w:color w:val="000000"/>
                <w:sz w:val="24"/>
                <w:szCs w:val="24"/>
                <w:lang w:val="ru-RU" w:eastAsia="ru-RU"/>
              </w:rPr>
              <w:t>Датой начала размещения ценных бумаг настоящего выпуска является первый рабочий день следующий за днем опубликования информационного сообщения о государственной регистрации настоящего выпуска ценных бумаг (акций) в сети Интернет на странице регистрирующего органа или с даты получения эмитентом письменного уведомления регистрирующего органа о государственной регистрации дополнительного выпуска акций посредством вручения под роспись в зависимости от того, какая из указанных дат наступит раньше.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</w:t>
            </w: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.2. Порядок определения даты окончания размещения ценных бумаг: </w:t>
            </w:r>
            <w:r>
              <w:rPr>
                <w:b/>
                <w:i/>
                <w:color w:val="000000"/>
                <w:sz w:val="24"/>
                <w:szCs w:val="24"/>
                <w:lang w:val="ru-RU" w:eastAsia="ru-RU"/>
              </w:rPr>
              <w:t xml:space="preserve">Дата окончания размещения ценных бумаг настоящего выпуска - один год с даты государственной регистрации настоящего выпуска ценных бумаг или дата размещения последней ценной бумаги выпуска в пределах указанного срока размещения.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2.8. Цена размещения ценных бумаг или порядок ее определения: 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цена размещения одной дополнительной обыкновенной именной бездокументарной акции АО "Янтарьэнерго" определена соответствующим решением Советом директоров АО "Янтарьэнерго" от 10.12.2015 (Протокол № 13от 11.12.2015) в соответствии со ст. 36 и ст. 77 Федерального закона "Об акционерных обществах" до даты начала размещения дополнительных обыкновенных именных бездокументарных акций АО "Янтарьэнерго", и установлена в размере 3,00 рубля (Три рубля 00 копеек) для всех приобретате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.9. Форма оплаты размещаемых ценных бумаг: </w:t>
            </w: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  <w:t>Оплата обыкновенных именных бездокументарных акций Эмитента осуществляется денежными средствами в рублях Российской Федерации в безналичной форме расчетов</w:t>
            </w:r>
            <w:r>
              <w:rPr>
                <w:rFonts w:eastAsia="Calibri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.10. Дата, с которой приостановлена эмиссия ценных бумаг: </w:t>
            </w:r>
            <w:r>
              <w:rPr>
                <w:rFonts w:eastAsia="Calibri"/>
                <w:b/>
                <w:i/>
                <w:sz w:val="24"/>
                <w:szCs w:val="24"/>
                <w:lang w:eastAsia="ru-RU"/>
              </w:rPr>
              <w:t>04.10.2016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.11. Наименование регистрирующего органа, принявшего решение о приостановлении эмиссии ценных бумаг: </w:t>
            </w:r>
            <w:r>
              <w:rPr>
                <w:b/>
                <w:i/>
                <w:color w:val="000000"/>
                <w:sz w:val="24"/>
                <w:szCs w:val="24"/>
              </w:rPr>
              <w:t>Центральный банк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.12. Основания приостановления эмиссии ценных бумаг: 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ru-RU"/>
              </w:rPr>
              <w:t>Обнаружения регистрирующим органом нарушения эмитентом в ходе эмиссии требований законодательства Российской Федерации о ценных бумагах, устранение которых возможно в течение срока, предусмотренного действующим законодательством Российской Федерации</w:t>
            </w:r>
            <w:r>
              <w:rPr>
                <w:b/>
                <w:bCs/>
                <w:i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.13. Дата получения эмитентом письменного уведомления регистрирующего органа о приостановлении эмиссии ценных бумаг: </w:t>
            </w:r>
            <w:r>
              <w:rPr>
                <w:rFonts w:eastAsia="Calibri"/>
                <w:b/>
                <w:i/>
                <w:sz w:val="24"/>
                <w:szCs w:val="24"/>
                <w:lang w:eastAsia="ru-RU"/>
              </w:rPr>
              <w:t>05.10.2016 (дата опубликования информации о приостановлении эмиссии ценных бумаг эмитента на странице регистрирующего органа в сети Интернет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.14. Ограничения, связанные с приостановлением эмиссии ценных бумаг эмитента: </w:t>
            </w:r>
            <w:r>
              <w:rPr>
                <w:rFonts w:eastAsia="Calibri"/>
                <w:b/>
                <w:i/>
                <w:sz w:val="24"/>
                <w:szCs w:val="24"/>
                <w:lang w:eastAsia="ru-RU"/>
              </w:rPr>
              <w:t>С даты уведомления эмитента о приостановлении эмиссии ценных бумаг эмитент обязан прекратить размещение ценных бумаг. С даты уведомления эмитента о приостановлении эмиссии ценных бумаг запрещается совершение сделок, направленных на размещение ценных бумаг, направление (выдача) распоряжений (поручений), являющихся основанием для проведения операций, связанных с размещением ценных бумаг, а также совершение иных действий, направленных на размещение ценных бумаг (за исключением действий, связанных с получением заявлений о приобретении акций и ценных бумаг, конвертируемых в акции, подаваемых в порядке осуществления преимущественного права их приобретения, предусмотренного статьей 41 Федерального закона от 26 декабря 1995 года N 208-ФЗ "Об акционерных обществах", а также заявлений о приобретении акций, ценных бумаг, конвертируемых в акции, и опционов эмитента, размещаемых путем закрытой подписки только среди всех акционеров с предоставлением указанным акционерам возможности приобретения целого числа размещаемых ценных бумаг, пропорционального количеству принадлежащих им акций соответствующей категории (типа)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</w:t>
            </w:r>
            <w:r>
              <w:rPr>
                <w:lang w:val="en-US"/>
              </w:rPr>
              <w:t>05</w:t>
            </w:r>
            <w:r>
              <w:rPr/>
              <w:t>» октября 2016 года.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Device Font 10cpi"/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eastAsia="Calibri" w:cs="Arial;Times New Roman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8z0">
    <w:name w:val="WW8Num4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Device Font 10cpi" w:hAnsi="Tahoma;Device Font 10cpi" w:eastAsia="Times New Roman;Times New Roman" w:cs="Tahoma;Device Font 10cpi"/>
      <w:sz w:val="16"/>
      <w:szCs w:val="16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сообщения (текст)"/>
    <w:qFormat/>
    <w:rPr>
      <w:rFonts w:ascii="Arial;Times New Roman" w:hAnsi="Arial;Times New Roman" w:cs="Arial;Times New Roman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;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;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hyperlink" Target="garantf1://1000646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09:00Z</dcterms:created>
  <dc:creator>sms</dc:creator>
  <dc:description/>
  <cp:keywords/>
  <dc:language>en-US</dc:language>
  <cp:lastModifiedBy>Сидоркина Ирина Николаевна</cp:lastModifiedBy>
  <cp:lastPrinted>2016-09-01T14:49:00Z</cp:lastPrinted>
  <dcterms:modified xsi:type="dcterms:W3CDTF">2016-10-05T14:09:00Z</dcterms:modified>
  <cp:revision>2</cp:revision>
  <dc:subject/>
  <dc:title/>
</cp:coreProperties>
</file>