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12» апре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апре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рограммы энергосбережения и повышения энергетической эффективности АО «Янтарьэнерго» на период 2016-2020 гг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 утверждении </w:t>
            </w:r>
            <w:r>
              <w:rPr>
                <w:rStyle w:val="FontStyle19"/>
                <w:i/>
                <w:sz w:val="24"/>
                <w:szCs w:val="24"/>
              </w:rPr>
              <w:t>Программы повышения операционной эффективности и сокращения расходов</w:t>
            </w:r>
            <w:r>
              <w:rPr>
                <w:rStyle w:val="FontStyle19"/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корректированного Бизнес-плана (в том числе инвестиционной программы и информации о ключевых операционных рисках) АО «Янтарьэнерго» на 2016 год и прогнозных показателей на 2017-2020 годы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б исполнении Бизнес-плана (в том числе инвестиционной программы и информации о ключевых операционных рисках) АО «Янтарьэнерго» за 4 квартал и 2015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Калининградская генерирующая компания» по вопросу: «Об утверждении скорректированного Бизнес-плана ОАО «Калининградская генерирующая компания» на 2016 год и прогнозные показатели на 2017-2020 гг.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Калининградская генерирующая компания» по вопросу: «Об утверждении отчета об исполнении бизнес-плана (в том числе инвестиционной программы) Общества за 4  квартал и 2015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Общества (представителей Общества) в Совете директоров ОАО «Калининградская генерирующая компания» по вопросу:  «Об утверждении отчета об итогах выполнении целевых значений ключевых показателей эффективности (КПЭ) Общества за 2015 год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Об утверждении скорректированного Бизнес-плана ОАО «Янтарьэнергосбыт» на 2016 год и прогнозные показатели на 2017-2020 гг.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Об утверждении отчета об исполнении бизнес-плана (в том числе инвестиционной программы Общества) за 4 квартал и 2015 год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ервис» по вопросу:  «Об утверждении отчета об исполнении бизнес-плана (в том числе инвестиционной программы Общества) за 4 квартал и 2015 год»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е</w:t>
            </w:r>
            <w:r>
              <w:rPr>
                <w:rFonts w:eastAsia="Calibri"/>
                <w:sz w:val="24"/>
                <w:szCs w:val="24"/>
              </w:rPr>
              <w:t xml:space="preserve">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</w:t>
            </w:r>
            <w:r>
              <w:rPr>
                <w:sz w:val="24"/>
                <w:szCs w:val="24"/>
              </w:rPr>
              <w:t xml:space="preserve">______________________ В.В. Кремков    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на основании доверенности от 01.01.2016 №320/1)  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2» апреля 2016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eastAsia="Times New Roman" w:cs="Tahoma;Device Font 10cpi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3:00Z</dcterms:created>
  <dc:creator>sms</dc:creator>
  <dc:description/>
  <cp:keywords/>
  <dc:language>en-US</dc:language>
  <cp:lastModifiedBy>Сидоркина Ирина Николаевна</cp:lastModifiedBy>
  <cp:lastPrinted>2016-04-12T14:29:00Z</cp:lastPrinted>
  <dcterms:modified xsi:type="dcterms:W3CDTF">2016-04-12T12:29:00Z</dcterms:modified>
  <cp:revision>3</cp:revision>
  <dc:subject/>
  <dc:title/>
</cp:coreProperties>
</file>