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7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6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4» ию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Комитета по технологическому присоединению Совета директоров Общества о проделанной работе за 2019-2020 корпоративный год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АО «Янтарьэнергосбыт» по вопросу: «Об утверждении кандидатур страховых организаций для заключения договоров страхования Общества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б исполнении плана закупки АО «Янтарьэнерго» за 2019 год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ию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4:00Z</dcterms:created>
  <dc:creator>sms</dc:creator>
  <dc:description/>
  <cp:keywords/>
  <dc:language>en-US</dc:language>
  <cp:lastModifiedBy>Сидоркина Ирина Николаевна</cp:lastModifiedBy>
  <cp:lastPrinted>2020-07-16T11:14:00Z</cp:lastPrinted>
  <dcterms:modified xsi:type="dcterms:W3CDTF">2020-07-16T09:14:00Z</dcterms:modified>
  <cp:revision>2</cp:revision>
  <dc:subject/>
  <dc:title/>
</cp:coreProperties>
</file>