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4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9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ложения о выплате вознаграждений и компенсаций членам Комитета по стратегии Совета директоров АО 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бюджета Комитета по стратегии Совета директоров Общества на 2019 – 2020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лана по развитию и совершенствованию системы управления рисками Обществ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Янтарьэнергосбыт»: «Об утверждении кредитного плана АО «Янтарьэнергосбыт» на 1 квартал 2020 года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утверждении бюджета Дирекции внутреннего аудита и контроля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н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 утверждении плана работы Дирекции внутреннего аудита и контрол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н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исполнении п. 8 решения Совета директоров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АО «Янтарьэнерго» от 11.09.2019 (Протокол от 12.09.2019 № 5) по вопросу № 1: «Об определении позиции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по вопросам повесток дня заседаний Советов директоров ДЗО АО «Янтарьэнерго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бщества об оценке корпоративного управления за 2018-2019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Положения о Комитете по аудиту Совета директоров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 в новой редак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5:00Z</dcterms:created>
  <dc:creator>sms</dc:creator>
  <dc:description/>
  <cp:keywords/>
  <dc:language>en-US</dc:language>
  <cp:lastModifiedBy>Сидоркина Ирина Николаевна</cp:lastModifiedBy>
  <cp:lastPrinted>2020-02-14T16:57:00Z</cp:lastPrinted>
  <dcterms:modified xsi:type="dcterms:W3CDTF">2020-02-14T14:55:00Z</dcterms:modified>
  <cp:revision>2</cp:revision>
  <dc:subject/>
  <dc:title/>
</cp:coreProperties>
</file>