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0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7» ок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5» ок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б исполнении реестра непрофильных активов за 1 квартал 2020 года и утверждении актуализированного Реестра непрофильных активов Общества по состоянию на 31 марта 2020 г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б исполнении реестра непрофильных активов за 2 квартал 2020 г. и утверждении актуализированного Реестра непрофильных активов Общества по состоянию на 30 июня 2020 г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 рассмотрении Отчета об исполнении Сводного </w:t>
            </w:r>
            <w:r>
              <w:rPr>
                <w:b/>
                <w:bCs/>
                <w:i/>
                <w:sz w:val="24"/>
                <w:szCs w:val="24"/>
              </w:rPr>
              <w:t xml:space="preserve">на принципах </w:t>
            </w:r>
            <w:r>
              <w:rPr>
                <w:b/>
                <w:i/>
                <w:sz w:val="24"/>
                <w:szCs w:val="24"/>
              </w:rPr>
              <w:t>РСБУ и Консолидированного на принципах МСФО бизнес-планов группы компаний                      АО «Янтарьэнерго» за 9 месяцев 2019 г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бизнес-плана АО «Янтарьэнерго» за 2019 год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Сводного на принципах РСБУ и Консолидированного на принципах МСФО бизнес-планов группы компаний                   АО «Янтарьэнерго» за 2019 г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 выполнении ключевых показателей эффективности (КПЭ) Генерального директора Общества за 3 квартал 2018 год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Отчета о выполнении ключевых показателей эффективности (КПЭ) Генерального директора Общества за 4 квартал 2018 год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о выполнении ключевых показателей эффективности (КПЭ) Генерального директора Общества за 2018 год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бизнес-плана АО «Янтарьэнерго» за 1 квартал 2020 г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 рассмотрении Отчетов об исполнении Сводного по РСБУ и Консолидированного на принципах МСФО бизнес-планов группы компаний АО «Янтарьэнерго» за 1 квартал 2020 г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определении позиции представителей АО «Янтарьэнерго» в Совете директоров АО «Янтарьэнергосбыт» по вопросу о рассмотрении отчета об исполнении бизнес-плана АО «Янтарьэнергосбыт» за 2019 год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 утверждении Плана работы Совета директоров АО «Янтарьэнерго» на 2020-2021 корпоративный год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 рассмотрении отчёта об исполнении Программы развития интеллектуального учёта электроэнергии (ПРИУЭ) за I полугодие 2020 года.</w:t>
            </w:r>
          </w:p>
          <w:p>
            <w:pPr>
              <w:pStyle w:val="21"/>
              <w:widowControl w:val="false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7» октя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6:00Z</dcterms:created>
  <dc:creator>sms</dc:creator>
  <dc:description/>
  <cp:keywords/>
  <dc:language>en-US</dc:language>
  <cp:lastModifiedBy>Сидоркина Ирина Николаевна</cp:lastModifiedBy>
  <cp:lastPrinted>2020-10-07T14:26:00Z</cp:lastPrinted>
  <dcterms:modified xsi:type="dcterms:W3CDTF">2020-10-07T12:26:00Z</dcterms:modified>
  <cp:revision>2</cp:revision>
  <dc:subject/>
  <dc:title/>
</cp:coreProperties>
</file>