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6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8» июн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июн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определении позиции АО «Янтарьэнерго» по вопросам повесток дня заседаний Совета директоров ДЗО АО «Янтарьэнерго»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об исполнении Сводного по РСБУ и консолидированного на принципах МСФО бизнес-плана группы компаний  АО «Янтарьэнерго» за 2018 год.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информации по показателям уровня надежности и уровня качества оказываемых услуг, подлежащим тарифному регулированию на основе долгосрочных параметров регулирования деятельности за 2018 год.</w:t>
            </w:r>
          </w:p>
          <w:p>
            <w:pPr>
              <w:pStyle w:val="Style22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                   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2. Дата «18» июня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4:00Z</dcterms:created>
  <dc:creator>sms</dc:creator>
  <dc:description/>
  <cp:keywords/>
  <dc:language>en-US</dc:language>
  <cp:lastModifiedBy>Сидоркина Ирина Николаевна</cp:lastModifiedBy>
  <cp:lastPrinted>2019-06-18T15:53:00Z</cp:lastPrinted>
  <dcterms:modified xsi:type="dcterms:W3CDTF">2019-06-18T13:54:00Z</dcterms:modified>
  <cp:revision>3</cp:revision>
  <dc:subject/>
  <dc:title/>
</cp:coreProperties>
</file>