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О решениях, принятых одним участником (лицом, которому принадлежат все голосующие акции) эмитент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 в следующем составе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  <w:lang w:val="ru-RU"/>
              </w:rPr>
              <w:t>Ливинский Павел Анатольевич</w:t>
            </w:r>
            <w:r>
              <w:rPr>
                <w:b/>
                <w:i/>
                <w:sz w:val="24"/>
                <w:szCs w:val="24"/>
              </w:rPr>
              <w:t xml:space="preserve">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Сергеева Ольга Андреевна – заместитель генерального директора – руководитель Аппарата ПАО «Россети», член Правления П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и голосова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а» - П.А. Ливинский, А.А. Демин, В.Е. Межевич, О.А. Сергее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Воздержался» - нет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Против» - не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.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ление полномочий Общего собрания акционеров АО «Янтарьэнерго», 100% капитала которого принадлежит ПАО «Россети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Рассмотрев в соответствии с пп. 3 п. 13.2. ст. 13 Устава ПАО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«Россети» и Уставом АО «Янтарьэнерго» материалы по вопросам годового Общего собрания акционеров АО «Янтарьэнерго» (далее – Общество),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Правление ПОСТАНОВИЛ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Утвердить годовой отчет Общества за 201</w:t>
            </w:r>
            <w:r>
              <w:rPr>
                <w:b/>
                <w:bCs/>
                <w:i/>
                <w:sz w:val="24"/>
                <w:szCs w:val="24"/>
              </w:rPr>
              <w:t>7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i/>
                <w:sz w:val="24"/>
                <w:szCs w:val="24"/>
              </w:rPr>
              <w:t>Приложени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 w:val="24"/>
                <w:szCs w:val="24"/>
              </w:rPr>
              <w:t>1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3.2. Утвердит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годовую бухгалтерскую </w:t>
            </w:r>
            <w:r>
              <w:rPr>
                <w:b/>
                <w:bCs/>
                <w:i/>
                <w:sz w:val="24"/>
                <w:szCs w:val="24"/>
              </w:rPr>
              <w:t xml:space="preserve">(финансовую)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тчетность Общества за 201</w:t>
            </w:r>
            <w:r>
              <w:rPr>
                <w:b/>
                <w:bCs/>
                <w:i/>
                <w:sz w:val="24"/>
                <w:szCs w:val="24"/>
              </w:rPr>
              <w:t>7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 (</w:t>
            </w:r>
            <w:r>
              <w:rPr>
                <w:b/>
                <w:bCs/>
                <w:i/>
                <w:sz w:val="24"/>
                <w:szCs w:val="24"/>
              </w:rPr>
              <w:t>Приложени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№ 12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3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 Утвердить следующее распределение прибыли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(убытков) Общества по результатам 201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финансового год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: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1701"/>
            </w:tblGrid>
            <w:tr>
              <w:trPr>
                <w:trHeight w:val="301" w:hRule="atLeast"/>
              </w:trPr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567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08" w:right="-108" w:hanging="0"/>
                    <w:jc w:val="center"/>
                    <w:rPr/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тыс. руб.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)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 139 977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пределить на: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93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Прибыль на развит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 067 750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93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Дивиде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 072 226,5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93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3.4. </w:t>
            </w:r>
            <w:r>
              <w:rPr>
                <w:b/>
                <w:i/>
                <w:sz w:val="24"/>
                <w:szCs w:val="24"/>
              </w:rPr>
              <w:t>Выплатить дивиденды по обыкновенным акциям по итогам 2017 года в сумме 1 072 226,5 тыс. рублей в денежной форме. Размер дивиденда, выплачиваемого на одну акцию, определяется как отношение суммы дивидендов (1 072 226,5 тыс. рублей) к общему количеству обыкновенных акций Общества, принадлежащих акционерам, включенным в список лиц, имеющих право на получение дивиден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Определить дату составления списка лиц, имеющих право на получение дивидендов – 09 июля 2018 года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Избрать Совет директоров Общества в следующем составе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5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Бычко </w:t>
                    <w:br/>
                    <w:t xml:space="preserve">Михаил </w:t>
                    <w:br/>
                    <w:t>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капитального строительств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Колесников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Михаил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Александрович 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ице-президент НП «ОПОРА РОССИ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аковский </w:t>
                    <w:br/>
                    <w:t xml:space="preserve">Игор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енеральный директор АО «Янтарьэнерго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Ожерельев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Алексей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управления организации деятельности Правления, Совета директоров и взаимодействия с акционерами и инвесторами Департамента корпоративного управления и взаимодействия с акционерами и инвесторам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Ольхович </w:t>
                    <w:br/>
                    <w:t xml:space="preserve">Евгений </w:t>
                    <w:br/>
                    <w:t>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Генерального директора по стратегическому развитию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авлов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Алексей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>Игоре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казначейства                               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арамонова </w:t>
                    <w:br/>
                    <w:t xml:space="preserve">Наталья </w:t>
                    <w:br/>
                    <w:t>Владими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Планово-экономического управления Департамента тарифной политики ПАО «Россети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3.6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567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Кирюхин </w:t>
                    <w:br/>
                    <w:t xml:space="preserve">Сергей </w:t>
                    <w:br/>
                    <w:t>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советник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rPr/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Лелекова </w:t>
                  </w: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Марина </w:t>
                  </w: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Алексе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Кабизьскина </w:t>
                    <w:br/>
                    <w:t xml:space="preserve">Елена </w:t>
                    <w:br/>
                    <w:t>Александ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начальника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едведева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Оксана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b/>
                      <w:i/>
                      <w:sz w:val="24"/>
                      <w:szCs w:val="24"/>
                    </w:rPr>
                    <w:t>Алексе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Малышев </w:t>
                    <w:br/>
                    <w:t xml:space="preserve">Сергей </w:t>
                    <w:br/>
                    <w:t>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едущи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7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 Утвердить аудитором Общества </w:t>
            </w:r>
            <w:r>
              <w:rPr>
                <w:b/>
                <w:bCs/>
                <w:i/>
                <w:sz w:val="24"/>
                <w:szCs w:val="24"/>
              </w:rPr>
              <w:t>ОО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«Эрнст энд Янг»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8. 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</w:t>
            </w:r>
            <w:r>
              <w:rPr>
                <w:b/>
                <w:bCs/>
                <w:i/>
                <w:sz w:val="24"/>
                <w:szCs w:val="24"/>
              </w:rPr>
              <w:t xml:space="preserve">Устав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(Приложение № 13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9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Положение о Совете директоров 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(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№ 14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10. 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Положение о </w:t>
            </w:r>
            <w:r>
              <w:rPr>
                <w:b/>
                <w:bCs/>
                <w:i/>
                <w:sz w:val="24"/>
                <w:szCs w:val="24"/>
              </w:rPr>
              <w:t xml:space="preserve">Правлении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(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№ 15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3.10.1. Утвердить Положение о выплате членам Ревизионной комиссии Общества вознаграждений и компенсаций в новой редакции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Приложение № 16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3.10.2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Установить, что настоящее Положение о выплате членам Ревизионной комиссии вознаграждений и компенсаций в новой редакции применимо к членам Ревизионной комиссии Общества, избранным на настоящем и последующих Общих собраниях акционеров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9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6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03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июля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733пр</w:t>
            </w:r>
            <w:r>
              <w:rPr>
                <w:b/>
                <w:i/>
                <w:sz w:val="24"/>
                <w:szCs w:val="24"/>
              </w:rPr>
              <w:t xml:space="preserve">, 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8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июля 2018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9:00Z</dcterms:created>
  <dc:creator>sms</dc:creator>
  <dc:description/>
  <cp:keywords/>
  <dc:language>en-US</dc:language>
  <cp:lastModifiedBy>Царева Наталья Викторовна</cp:lastModifiedBy>
  <cp:lastPrinted>2018-07-03T15:32:00Z</cp:lastPrinted>
  <dcterms:modified xsi:type="dcterms:W3CDTF">2018-07-23T13:26:00Z</dcterms:modified>
  <cp:revision>5</cp:revision>
  <dc:subject/>
  <dc:title/>
</cp:coreProperties>
</file>