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4» но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но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 xml:space="preserve">О рассмотрении отчета об исполнении бизнес-плана АО «Янтарьэнерго» за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1 полугодие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генерального директора Общества об исполнении реестра непрофильных активов за 3 квартал 2018 года и утверждении актуализированного Реестра непрофильных активов Общества по состоянию на 30.09.2018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но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sms</dc:creator>
  <dc:description/>
  <cp:keywords/>
  <dc:language>en-US</dc:language>
  <cp:lastModifiedBy>Сидоркина Ирина Николаевна</cp:lastModifiedBy>
  <cp:lastPrinted>2018-11-14T14:54:00Z</cp:lastPrinted>
  <dcterms:modified xsi:type="dcterms:W3CDTF">2018-11-14T13:10:00Z</dcterms:modified>
  <cp:revision>2</cp:revision>
  <dc:subject/>
  <dc:title/>
</cp:coreProperties>
</file>