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06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2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keepNext w:val="true"/>
              <w:numPr>
                <w:ilvl w:val="0"/>
                <w:numId w:val="1"/>
              </w:numPr>
              <w:shd w:fill="FFFFFF" w:val="clear"/>
              <w:jc w:val="both"/>
              <w:outlineLvl w:val="4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 </w:t>
            </w:r>
            <w:r>
              <w:rPr>
                <w:b/>
                <w:i/>
                <w:sz w:val="24"/>
                <w:szCs w:val="24"/>
              </w:rPr>
              <w:t>«Об утверждении отчета о выполнении целевых значений ключевых показателей эффективности (КПЭ) за 3 квартал 2016 года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бизнес-плана АО «Янтарьэнерго, в том числе инвестиционной программы и информации о ключевых операционных рисках,  на 2017 год и прогнозных показателей на 2018-2021 годы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бизнес–плана, в том числе инвестиционной программы, ОАО «Калининградская генерирующая компания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бизнес–плана, в том числе инвестиционной программы, ОАО «Янтарьэнергосбыт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ервис»: «Об утверждении бизнес–плана, в том числе инвестиционной программы, ОАО «Янтарьэнергосервис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утверждении Программы страховой защиты Общества на 2017 год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 рассмотрении отчета единоличного исполнительного органа (Генерального директора)                           ОАО «Янтарьэнергосбыт» об обеспечении страховой защиты в 3 квартале 2016г.»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«О рассмотрении отчета единоличного исполнительного органа (Генерального директора)                             ОАО «Янтарьэнергосервис» об обеспечении страховой защиты в 3 квартале 2016 г.»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подразделения внутреннего аудита                             АО «Янтарьэнерго» на 2017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гарантии и повышения качества внутреннего аудита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первое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Калининградская генерирующая компания» по вопросу: «Об утверждении Программы страховой защиты ОАО «Калининградская генерирующая компания» на 2017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Программы страховой защиты ОАО «Янтарьэнергосбыт» на 2017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«Об утверждении Программы страховой защиты ОАО «Янтарьэнергосервис» на 2017 год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декабря 2016 год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3:00Z</dcterms:created>
  <dc:creator>sms</dc:creator>
  <dc:description/>
  <cp:keywords/>
  <dc:language>en-US</dc:language>
  <cp:lastModifiedBy>Сидоркина Ирина Николаевна</cp:lastModifiedBy>
  <cp:lastPrinted>2016-09-21T11:01:00Z</cp:lastPrinted>
  <dcterms:modified xsi:type="dcterms:W3CDTF">2016-12-06T11:53:00Z</dcterms:modified>
  <cp:revision>2</cp:revision>
  <dc:subject/>
  <dc:title/>
</cp:coreProperties>
</file>