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02» сен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Совета директоров АО «Янтарьэнерго», созванное в форме заочного голосования (опросным путем) на «02» сентября 2016 года, переносится на «08» сен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right="283" w:hanging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утверждении скорректированного кредитного плана АО «Янтарьэнерго» на 3 квартал 2016 года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right="283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рассмотрении отчета Генерального директора Общества о кредитной политике за 2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right="283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Калининградская генерирующая компания» «О рассмотрении отчета Генерального директора ОАО «Калининградская генерирующая компания» о кредитной политике за 2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right="283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Янтарьэнергосбыт» «О рассмотрении отчета генерального директора ОАО «Янтарьэнергосбыт» о кредитной политике за 2 квартал 2016 года»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2» сентября 2016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26:00Z</dcterms:created>
  <dc:creator>sms</dc:creator>
  <dc:description/>
  <cp:keywords/>
  <dc:language>en-US</dc:language>
  <cp:lastModifiedBy>Сидоркина Ирина Николаевна</cp:lastModifiedBy>
  <cp:lastPrinted>2016-09-02T16:26:00Z</cp:lastPrinted>
  <dcterms:modified xsi:type="dcterms:W3CDTF">2016-09-02T14:26:00Z</dcterms:modified>
  <cp:revision>2</cp:revision>
  <dc:subject/>
  <dc:title/>
</cp:coreProperties>
</file>