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5.04.2019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1266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05» апреля 2019 года.</w:t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16» апреля 2019 года.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1"/>
              <w:numPr>
                <w:ilvl w:val="0"/>
                <w:numId w:val="3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Отчета о выполнении КПЭ «Эффективность инновационной деятельности» Генерального директора АО «Янтарьэнерго» за 2017 год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лана мероприятий АО «Янтарьэнерго», направленных на предупреждение и пресечение нарушений требований законодательства Российской Федерации об электроэнергетике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Единоличного исполнительного органа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АО «Янтарьэнерго» об исполнении инвестиционной программы за 3 квартал (9 месяцев)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Состава Центрального закупочного органа АО «Янтарьэнерго» (ЦЗО Общества)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/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Единоличного исполнительного органа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АО «Янтарьэнерго» об обеспечении страховой защиты в 3 квартале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рассмотрении Отчета о результатах проведенной работы по повышению финансовой устойчивости ОАО «Янтарьэнергосбыт» за 3 квартал 2018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определении позиции АО «Янтарьэнерго» по вопросам повесток дня заседаний Советов директоров ДЗО АО «Янтарьэнерго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рограммы страховой защиты АО «Янтарьэнерго» на 2019 год.</w:t>
            </w:r>
          </w:p>
          <w:p>
            <w:pPr>
              <w:pStyle w:val="Style21"/>
              <w:numPr>
                <w:ilvl w:val="0"/>
                <w:numId w:val="1"/>
              </w:numPr>
              <w:rPr>
                <w:b/>
                <w:b/>
                <w:i/>
                <w:i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 предварительном одобрении Коллективного договора АО «Янтарьэнерго» на 2019-2021 годы.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11.2018 №320/219)              </w:t>
            </w:r>
            <w:r>
              <w:rPr>
                <w:sz w:val="20"/>
                <w:szCs w:val="20"/>
              </w:rPr>
              <w:t xml:space="preserve">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05» апреля 2019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47:00Z</dcterms:created>
  <dc:creator>sms</dc:creator>
  <dc:description/>
  <cp:keywords/>
  <dc:language>en-US</dc:language>
  <cp:lastModifiedBy>Сидоркина Ирина Николаевна</cp:lastModifiedBy>
  <cp:lastPrinted>2019-01-30T08:56:00Z</cp:lastPrinted>
  <dcterms:modified xsi:type="dcterms:W3CDTF">2019-04-05T06:47:00Z</dcterms:modified>
  <cp:revision>2</cp:revision>
  <dc:subject/>
  <dc:title/>
</cp:coreProperties>
</file>