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3» янва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4» янва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601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ам повесток дня заседаний Советов директоров ДЗО АО «Янтарьэнерго»: «Об утверждении бизнес-плана ДЗО Общества, включающего инвестиционную программу, на 2020 год и прогноза на 2021-2024 гг.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янва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6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1-14T07:06:00Z</dcterms:modified>
  <cp:revision>2</cp:revision>
  <dc:subject/>
  <dc:title/>
</cp:coreProperties>
</file>