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05» октя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1» октябр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В ранее раскрытую повестку дня заседания совета директоров эмитента добавлены следующие вопросы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1" w:right="283" w:hanging="283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8. Об утверждении показателей АО «Янтарьэнерго» в рамках пересмотренного Графика погашения в 2016 году просроченной дебиторской задолженности, сложившейся на 01.01.2016 в расчетах за оказанные услуги по передаче электрической энергии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5» октября 2016 года.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3:00Z</dcterms:created>
  <dc:creator>sms</dc:creator>
  <dc:description/>
  <cp:keywords/>
  <dc:language>en-US</dc:language>
  <cp:lastModifiedBy>Сидоркина Ирина Николаевна</cp:lastModifiedBy>
  <cp:lastPrinted>2016-10-05T09:14:00Z</cp:lastPrinted>
  <dcterms:modified xsi:type="dcterms:W3CDTF">2016-10-05T07:13:00Z</dcterms:modified>
  <cp:revision>2</cp:revision>
  <dc:subject/>
  <dc:title/>
</cp:coreProperties>
</file>