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Регламента осуществления процедуры переустройства объектов АО «Янтарьэнерго», осуществляемого по инициативе третьих лиц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2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4-02T11:21:00Z</dcterms:modified>
  <cp:revision>2</cp:revision>
  <dc:subject/>
  <dc:title/>
</cp:coreProperties>
</file>