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3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7» марта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7» марта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Об утверждении Регламента прохождения платежей АО «Янтарьэнерго в новой редакции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марта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9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2-12T08:39:00Z</dcterms:modified>
  <cp:revision>2</cp:revision>
  <dc:subject/>
  <dc:title/>
</cp:coreProperties>
</file>