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b/>
                <w:i/>
              </w:rPr>
              <w:t>«25» апре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5» апре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В ранее раскрытую повестку дня заседания совета директоров эмитента добавлен следующий вопрос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актуализированного Реестра (плана реализации) непрофильных активов Общества и Отчета генерального директора Общества о ходе его исполнения по состоянию на 31.03.2017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5» апреля 2017 года.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0:00Z</dcterms:created>
  <dc:creator>sms</dc:creator>
  <dc:description/>
  <cp:keywords/>
  <dc:language>en-US</dc:language>
  <cp:lastModifiedBy>Сидоркина Ирина Николаевна</cp:lastModifiedBy>
  <cp:lastPrinted>2017-04-25T13:24:00Z</cp:lastPrinted>
  <dcterms:modified xsi:type="dcterms:W3CDTF">2017-04-25T11:30:00Z</dcterms:modified>
  <cp:revision>2</cp:revision>
  <dc:subject/>
  <dc:title/>
</cp:coreProperties>
</file>