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2» июн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июн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единоличного исполнительного органа                                             АО «Янтарьэнерго» об обеспечении страховой защиты в 1 квартале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об исполнении Сводного по РСБУ и Консолидированного на принципах МСФО бизнес-плана группы компаний АО «Янтарьэнерго» за 2017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Сводного по РСБУ и Консолидированного на принципах МСФО бизнес-планов группы компаний АО «Янтарьэнерго» на 2018 год и прогнозных показателей на 2019-2022 годы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внесении изменений в решение Совета директоров Общества от 11.05.2018 по вопросу № 4 (Протокол № 26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исполнении п. 3.1 решения Совета директоров АО «Янтарьэнерго» от 29.12.2017 по вопросу № 5 (Протокол от 29.12.2017 № 14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Единоличного исполнительного органа об организации и функционировании системы внутреннего контроля и отчета Единоличного исполнительного органа об организации, функционировании и эффективности системы управления рисками, включая информацию о реализации мероприятий по совершенствованию указанных систем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внутреннего аудита Общества об эффективности системы внутреннего контроля, системы управления рисками, корпоративного управления за 2017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структурного подразделения, осуществляющего функцию внутреннего аудита, о выполнении плана работы и результатах деятельности внутреннего аудита за 2017 год, включая результаты самооценки деятельности внутреннего аудита за 2017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о выполнении решений, принятых на заседаниях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информации внутреннего аудита о результатах оценки исполнения программы отчуждения непрофильных активов и плана мероприятий по реализации непрофильных активов Общества в 2017 году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июн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8:00Z</dcterms:created>
  <dc:creator>sms</dc:creator>
  <dc:description/>
  <cp:keywords/>
  <dc:language>en-US</dc:language>
  <cp:lastModifiedBy>Сидоркина Ирина Николаевна</cp:lastModifiedBy>
  <cp:lastPrinted>2018-06-22T08:59:00Z</cp:lastPrinted>
  <dcterms:modified xsi:type="dcterms:W3CDTF">2018-06-22T06:58:00Z</dcterms:modified>
  <cp:revision>2</cp:revision>
  <dc:subject/>
  <dc:title/>
</cp:coreProperties>
</file>