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b/>
                <w:i/>
              </w:rPr>
              <w:t>«09» февра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16» февра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В ранее раскрытую повестку дня заседания совета директоров эмитента добавлен следующий вопрос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09" w:right="283" w:hanging="284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5. О внесении дополнений в реестр непрофильных активов АО «Янтарьэнерго», утвержденный решением Совета директоров Общества (протокол от 29.12.2016 № 17). </w:t>
            </w:r>
          </w:p>
          <w:p>
            <w:pPr>
              <w:pStyle w:val="Style21"/>
              <w:ind w:left="360" w:right="283" w:hanging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9» февраля 2017 года.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1:00Z</dcterms:created>
  <dc:creator>sms</dc:creator>
  <dc:description/>
  <cp:keywords/>
  <dc:language>en-US</dc:language>
  <cp:lastModifiedBy>Сидоркина Ирина Николаевна</cp:lastModifiedBy>
  <cp:lastPrinted>2016-12-23T08:53:00Z</cp:lastPrinted>
  <dcterms:modified xsi:type="dcterms:W3CDTF">2017-02-09T12:11:00Z</dcterms:modified>
  <cp:revision>2</cp:revision>
  <dc:subject/>
  <dc:title/>
</cp:coreProperties>
</file>