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7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200"/>
              <w:ind w:left="34" w:firstLine="326"/>
              <w:contextualSpacing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 xml:space="preserve">Об определении позиции Общества по вопросу повестки дня заседания Совета директоров АО «Янтарьэнергосервис» «Об избрании генерального директора 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АО «Янтарьэнергосервис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июля 2020 года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2:00Z</dcterms:created>
  <dc:creator>sms</dc:creator>
  <dc:description/>
  <cp:keywords/>
  <dc:language>en-US</dc:language>
  <cp:lastModifiedBy>Царева Наталья Викторовна</cp:lastModifiedBy>
  <cp:lastPrinted>2020-07-28T16:11:00Z</cp:lastPrinted>
  <dcterms:modified xsi:type="dcterms:W3CDTF">2020-07-30T11:42:00Z</dcterms:modified>
  <cp:revision>2</cp:revision>
  <dc:subject/>
  <dc:title/>
</cp:coreProperties>
</file>