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Сообщение                                                                                                                             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Prilozhenieglava"/>
        <w:spacing w:before="0" w:after="0"/>
        <w:rPr>
          <w:rFonts w:eastAsia="Calibri"/>
          <w:b w:val="false"/>
          <w:b w:val="false"/>
          <w:bCs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aps w:val="false"/>
          <w:smallCaps w:val="false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2.202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февраля 2022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4» февраля 2022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993" w:leader="none"/>
              </w:tabs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FontStyle15"/>
                <w:b/>
                <w:i/>
                <w:sz w:val="24"/>
                <w:szCs w:val="24"/>
              </w:rPr>
              <w:t>О рассмотрении проекта изменений, вносимых в инвестиционную программу АО «Янтарьэнерго» на период 2021-2023 годы, утвержденную приказом Минэнерго России от 22.12.2021 № 27@.</w:t>
            </w:r>
          </w:p>
          <w:p>
            <w:pPr>
              <w:pStyle w:val="21"/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709" w:hanging="0"/>
              <w:jc w:val="both"/>
              <w:rPr>
                <w:rStyle w:val="FontStyle15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.о. начальника департамента корпоративного                                                                          управления и управления собственности              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____ Д.А. Коваленко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17.11.2021 № 39/73-н/39-2021-6-712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2» февраля 2022 года.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6z0">
    <w:name w:val="WW8Num26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17:00Z</dcterms:created>
  <dc:creator>sms</dc:creator>
  <dc:description/>
  <cp:keywords/>
  <dc:language>en-US</dc:language>
  <cp:lastModifiedBy>Сидоркина Ирина Николаевна</cp:lastModifiedBy>
  <cp:lastPrinted>2022-02-22T17:17:00Z</cp:lastPrinted>
  <dcterms:modified xsi:type="dcterms:W3CDTF">2022-02-22T15:17:00Z</dcterms:modified>
  <cp:revision>2</cp:revision>
  <dc:subject/>
  <dc:title/>
</cp:coreProperties>
</file>