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марта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9» марта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О рассмотрении отчет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за 2020 г., содержащего результаты сводного анализа по проведённым аудитам и выводы по итогам общественного и экспертного обсуждения. 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быт» по вопросу: 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АО «Янтарьэнергосервис» по вопросу: «Об утверждении кандидатур страховых организаций для заключения договоров страхования Общества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утверждении Программы «Информационная безопасность» Обществ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2» марта 2021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sms</dc:creator>
  <dc:description/>
  <cp:keywords/>
  <dc:language>en-US</dc:language>
  <cp:lastModifiedBy>Сидоркина Ирина Николаевна</cp:lastModifiedBy>
  <cp:lastPrinted>2021-02-05T15:55:00Z</cp:lastPrinted>
  <dcterms:modified xsi:type="dcterms:W3CDTF">2021-03-22T09:39:00Z</dcterms:modified>
  <cp:revision>3</cp:revision>
  <dc:subject/>
  <dc:title/>
</cp:coreProperties>
</file>