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41-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  <w:sz w:val="22"/>
                <w:szCs w:val="22"/>
              </w:rPr>
              <w:t>«25» апреля 2016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«29» апреля 2016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3.  В ранее раскрытую повестку дня заседания совета директоров эмитента добавлен следующий вопрос: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>
                <w:rFonts w:eastAsia="Calibri"/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pacing w:val="-3"/>
                <w:w w:val="102"/>
                <w:sz w:val="24"/>
                <w:szCs w:val="24"/>
                <w:lang w:eastAsia="en-US"/>
              </w:rPr>
              <w:t>О внесении изменений в Методику расчета и оценки выполнения ключевых показателей эффективности единоличного исполнительного органа Общества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б определении позиции АО «Янтарьэнерго» (представителей                                           АО «Янтарьэнерго») по вопросу повестки дня заседания Совета директоров ОАО «Янтарьэнергосбыт»: «О назначении исполняющего обязанности Генерального директора ОАО «Янтарьэнергосбыт».</w:t>
            </w:r>
          </w:p>
          <w:p>
            <w:pPr>
              <w:pStyle w:val="Style21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.1. Советник ге</w:t>
            </w:r>
            <w:r>
              <w:rPr>
                <w:rFonts w:eastAsia="Calibri"/>
                <w:sz w:val="22"/>
                <w:szCs w:val="22"/>
              </w:rPr>
              <w:t xml:space="preserve">нерального директора АО «Янтарьэнерго»      </w:t>
            </w:r>
            <w:r>
              <w:rPr>
                <w:sz w:val="22"/>
                <w:szCs w:val="22"/>
              </w:rPr>
              <w:t xml:space="preserve">________________ В.В. Кремков     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(на основании доверенности от 01.01.2016 №320/1)                (подпись)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3.2. Дата «25» апреля 2016 года.                                        М.П.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03:00Z</dcterms:created>
  <dc:creator>sms</dc:creator>
  <dc:description/>
  <cp:keywords/>
  <dc:language>en-US</dc:language>
  <cp:lastModifiedBy>Сидоркина Ирина Николаевна</cp:lastModifiedBy>
  <cp:lastPrinted>2016-04-25T13:50:00Z</cp:lastPrinted>
  <dcterms:modified xsi:type="dcterms:W3CDTF">2016-04-25T12:03:00Z</dcterms:modified>
  <cp:revision>2</cp:revision>
  <dc:subject/>
  <dc:title/>
</cp:coreProperties>
</file>