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</w:rPr>
              <w:t>17.12.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44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7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9» декабря 2018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3"/>
              </w:numPr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  <w:lang w:eastAsia="ru-RU"/>
              </w:rPr>
            </w:pPr>
            <w:r>
              <w:rPr>
                <w:b/>
                <w:i/>
                <w:spacing w:val="-3"/>
                <w:w w:val="102"/>
                <w:sz w:val="24"/>
                <w:szCs w:val="28"/>
              </w:rPr>
              <w:t>О рассмотрении отчета о ходе реализации инвестиционных проектов                                АО «Янтарьэнерго», включенных в перечень приоритетных объектов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 xml:space="preserve">О рассмотрении отчета </w:t>
            </w:r>
            <w:r>
              <w:rPr>
                <w:b/>
                <w:bCs/>
                <w:i/>
                <w:sz w:val="24"/>
                <w:szCs w:val="28"/>
              </w:rPr>
              <w:t>Единоличного исполнительного органа</w:t>
            </w:r>
            <w:r>
              <w:rPr>
                <w:rFonts w:eastAsia="Calibri"/>
                <w:b/>
                <w:i/>
                <w:sz w:val="24"/>
                <w:szCs w:val="28"/>
              </w:rPr>
              <w:t xml:space="preserve"> Общества об исполнении инвестиционной программы за 1 полугодие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</w:rPr>
            </w:pPr>
            <w:r>
              <w:rPr>
                <w:b/>
                <w:i/>
                <w:spacing w:val="-3"/>
                <w:w w:val="102"/>
                <w:sz w:val="24"/>
                <w:szCs w:val="28"/>
              </w:rPr>
              <w:t>О рассмотрении отчета об исполнении Сводного по РСБУ и Консолидированного на принципах МСФО бизнес-плана группы компаний                         АО «Янтарьэнерго» за 1 полугодие  2018 год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 рассмотрении отчета о результатах проведенной работы по повышению финансовой устойчивости ОАО «Янтарьэнергосбыт» за II квартал 2018 год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  <w:t>О прекращении полномочий членов Правления Общества  и об избрании члена Правления Обществ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б утверждении перечня инвестиционных проектов, предусматривающих строительство, реконструкцию, техническое перевооружение объектов капитального строительства сметной стоимостью 1,5 млрд. рублей и более каждый (с НДС), подлежащих публичному технологическому и ценовому аудиту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б определении позиции Общества (представителей Общества) по вопросу повестки дня заседания Совета директоров   ОАО «Янтарьэнергосбыт»: «Об утверждении Отчета о выполнении ключевых показателей эффективности (КПЭ) Генерального директора Общества»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б определении позиции Общества (представителей Общества) по вопросу повестки дня Совета директоров ДЗО Обществ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б утверждении Программы негосударственного пенсионного обеспечения работников АО «Янтарьэнерго» на 4 квартал 2018 года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8"/>
              </w:rPr>
              <w:t>О признании утратившим силу Регламента управления денежными счетами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</w:rPr>
            </w:pPr>
            <w:r>
              <w:rPr>
                <w:b/>
                <w:i/>
                <w:spacing w:val="-3"/>
                <w:w w:val="102"/>
                <w:sz w:val="24"/>
                <w:szCs w:val="28"/>
              </w:rPr>
              <w:t>Об определении позиции Общества (представителей Общества) по вопросу повестки дня заседания Совета директоров   ОАО «Янтарьэнергосбыт»: «Об утверждении Отчета о выполнении ключевых показателей эффективности (КПЭ) Генерального директора Общества за 4 квартал 2017 года и 2017 год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</w:rPr>
            </w:pPr>
            <w:r>
              <w:rPr>
                <w:b/>
                <w:i/>
                <w:spacing w:val="-3"/>
                <w:w w:val="102"/>
                <w:sz w:val="24"/>
                <w:szCs w:val="28"/>
              </w:rPr>
              <w:t>Об определении позиции Общества по вопросам повесток дня заседаний Совета директоров ДЗО Общества.</w:t>
            </w:r>
          </w:p>
          <w:p>
            <w:pPr>
              <w:pStyle w:val="Style21"/>
              <w:shd w:fill="FFFFFF" w:val="clear"/>
              <w:jc w:val="both"/>
              <w:rPr>
                <w:b/>
                <w:b/>
                <w:i/>
                <w:i/>
                <w:spacing w:val="-3"/>
                <w:w w:val="102"/>
                <w:sz w:val="24"/>
                <w:szCs w:val="28"/>
              </w:rPr>
            </w:pPr>
            <w:r>
              <w:rPr>
                <w:b/>
                <w:i/>
                <w:spacing w:val="-3"/>
                <w:w w:val="102"/>
                <w:sz w:val="24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7» декабря 2018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12:00Z</dcterms:created>
  <dc:creator>sms</dc:creator>
  <dc:description/>
  <cp:keywords/>
  <dc:language>en-US</dc:language>
  <cp:lastModifiedBy>Сидоркина Ирина Николаевна</cp:lastModifiedBy>
  <cp:lastPrinted>2018-12-07T09:34:00Z</cp:lastPrinted>
  <dcterms:modified xsi:type="dcterms:W3CDTF">2018-12-17T13:12:00Z</dcterms:modified>
  <cp:revision>2</cp:revision>
  <dc:subject/>
  <dc:title/>
</cp:coreProperties>
</file>