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4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 внесении изменений в Положение о материальном стимулировании Высших менеджеров </w:t>
            </w:r>
            <w:r>
              <w:rPr>
                <w:b/>
                <w:i/>
                <w:sz w:val="24"/>
                <w:szCs w:val="24"/>
              </w:rPr>
              <w:t>АО «Янтарьэнерго».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внесении изменений в Положение о материальном стимулировании Высших менеджеров АО «Янтарьэнерго» с 2021 год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внесении изменений в Положение о материальном стимулировании Генерального директора АО «Янтарьэнерго»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внесении изменений в Положение о материальном стимулировании Генерального директора АО «Янтарьэнерго» с 2021 года.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дека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0:00Z</dcterms:created>
  <dc:creator>sms</dc:creator>
  <dc:description/>
  <cp:keywords/>
  <dc:language>en-US</dc:language>
  <cp:lastModifiedBy>Сидоркина Ирина Николаевна</cp:lastModifiedBy>
  <cp:lastPrinted>2020-12-23T10:39:00Z</cp:lastPrinted>
  <dcterms:modified xsi:type="dcterms:W3CDTF">2020-12-25T09:20:00Z</dcterms:modified>
  <cp:revision>2</cp:revision>
  <dc:subject/>
  <dc:title/>
</cp:coreProperties>
</file>