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11» дека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</w:t>
            </w:r>
            <w:r>
              <w:rPr>
                <w:b/>
                <w:i/>
                <w:lang w:val="en-US"/>
              </w:rPr>
              <w:t>__</w:t>
            </w:r>
            <w:r>
              <w:rPr>
                <w:b/>
                <w:i/>
              </w:rPr>
              <w:t>» дека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внутреннего документа Общества: Единого стандарта закупок (Положения о закупках).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Регламента повышения операционной эффективности и сокращения расходов АО 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5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реестр непрофильных активов АО «Янтарьэнерго», утвержденный решением Совета директоров ОАО «Янтарьэнерго» (протокол №6 от 25.10.2010).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внутреннего документа Общества: Регламента рассмотрения и урегулирования споров и конфликтов интересов в Группе компаний Россети.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1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Плана закупок Общества на 2016 год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заместителя г</w:t>
            </w:r>
            <w:r>
              <w:rPr>
                <w:rFonts w:eastAsia="Calibri"/>
                <w:sz w:val="24"/>
                <w:szCs w:val="24"/>
              </w:rPr>
              <w:t xml:space="preserve">енераль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а АО «Янтарьэнерго»                         </w:t>
            </w:r>
            <w:r>
              <w:rPr>
                <w:sz w:val="24"/>
                <w:szCs w:val="24"/>
              </w:rPr>
              <w:t xml:space="preserve">____________________________ О.В. Ткачева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10.2015 №320/143)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11</w:t>
            </w:r>
            <w:r>
              <w:rPr/>
              <w:t>» декабря 2015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19z0">
    <w:name w:val="WW8Num19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6:00Z</dcterms:created>
  <dc:creator>sms</dc:creator>
  <dc:description/>
  <dc:language>en-US</dc:language>
  <cp:lastModifiedBy>Ирина Н. Сидоркина</cp:lastModifiedBy>
  <cp:lastPrinted>2015-12-10T17:15:00Z</cp:lastPrinted>
  <dcterms:modified xsi:type="dcterms:W3CDTF">2015-12-10T15:16:00Z</dcterms:modified>
  <cp:revision>2</cp:revision>
  <dc:subject/>
  <dc:title/>
</cp:coreProperties>
</file>