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«31» августа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2» сентя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right="283" w:hanging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Об утверждении скорректированного кредитного плана </w:t>
              <w:br/>
              <w:t>АО «Янтарьэнерго» на 3 квартал 2016 года</w:t>
            </w:r>
            <w:r>
              <w:rPr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right="283" w:hanging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 рассмотрении отчета Генерального директора Общества о кредитной политике за 2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right="283" w:hanging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ОАО «Калининградская генерирующая компания» «О рассмотрении отчета Генерального директора ОАО «Калининградская генерирующая компания» о кредитной политике за 2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right="283" w:hanging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ОАО «Янтарьэнергосбыт» «О рассмотрении отчета генерального директора ОАО «Янтарьэнергосбыт» о кредитной политике за 2 квартал 2016 года»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31» августа 2016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13:00Z</dcterms:created>
  <dc:creator>sms</dc:creator>
  <dc:description/>
  <cp:keywords/>
  <dc:language>en-US</dc:language>
  <cp:lastModifiedBy>Махрова Ирина Дмитриевна</cp:lastModifiedBy>
  <cp:lastPrinted>2016-08-31T17:51:00Z</cp:lastPrinted>
  <dcterms:modified xsi:type="dcterms:W3CDTF">2016-09-01T15:13:00Z</dcterms:modified>
  <cp:revision>2</cp:revision>
  <dc:subject/>
  <dc:title/>
</cp:coreProperties>
</file>