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1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0» ию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3» ию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Об избрании Председателя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О рассмотрении отчета Комитета по аудиту Совета директоров Общества о проделанной работе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8"/>
                <w:szCs w:val="28"/>
              </w:rPr>
              <w:t>Об утверждении Политики Общества в области информационных технологий, автоматизации и телекоммуникаций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0» июл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3:00Z</dcterms:created>
  <dc:creator>sms</dc:creator>
  <dc:description/>
  <cp:keywords/>
  <dc:language>en-US</dc:language>
  <cp:lastModifiedBy>Сидоркина Ирина Николаевна</cp:lastModifiedBy>
  <cp:lastPrinted>2018-06-28T08:53:00Z</cp:lastPrinted>
  <dcterms:modified xsi:type="dcterms:W3CDTF">2018-07-10T08:03:00Z</dcterms:modified>
  <cp:revision>2</cp:revision>
  <dc:subject/>
  <dc:title/>
</cp:coreProperties>
</file>