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1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6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утверждении  Советом директоров Сводного по РСБУ и Консолидированного на принципах МСФО бизнес-плана по группе АО «Янтарьэнерго» на 2017-2021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                                   АО «Янтарьэнерго» о выполнении в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квартале 2016 года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1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предварительном одобрении дополнительного соглашения № 5 к 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>Коллективному договору АО «Янтарьэнерго» на 2014 – 2018 годы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февра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sms</dc:creator>
  <dc:description/>
  <cp:keywords/>
  <dc:language>en-US</dc:language>
  <cp:lastModifiedBy>Сидоркина Ирина Николаевна</cp:lastModifiedBy>
  <cp:lastPrinted>2017-01-31T17:40:00Z</cp:lastPrinted>
  <dcterms:modified xsi:type="dcterms:W3CDTF">2017-01-31T15:40:00Z</dcterms:modified>
  <cp:revision>2</cp:revision>
  <dc:subject/>
  <dc:title/>
</cp:coreProperties>
</file>