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Prilozhenieglava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>, 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 в следующем составе: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Бударгин Олег Михайлович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Бердников Роман Николаевич – первый заместитель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3. Варламов Николай Николаевич- заместитель Г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4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5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«За» голосовали: О.М. Бударгин, Р.Н. Бердников, Н.Н. Варламов,                    А.А. Демин, В.Е. Межевич. «Воздержался» нет.  «Против» -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right="40" w:firstLine="851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Рассмотрев в соответствии с пп. 3 п. 13.2 ст. 13 Устава ПАО «Россети» и Уставом                АО «Янтарьэнерго» материалы по вопросам внеочередного Общего собрания акционеров АО «Янтарьэнерго» (далее – Общество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Normal"/>
              <w:ind w:right="4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«Об одобрении договора займа, заключаемого между АО «Янтарьэнерго» и ПАО «Россети», являющегося крупной сделкой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85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добрить договор займа, заключаемый между АО «Янтарьэнерго» и ПАО «Россети», являющийся крупной сделкой, на существенных условиях в соответствии с приложением 1 к настоящему протоколу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02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b/>
                <w:i/>
                <w:sz w:val="24"/>
                <w:szCs w:val="24"/>
              </w:rPr>
              <w:t>.20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07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декабря</w:t>
            </w:r>
            <w:r>
              <w:rPr>
                <w:b/>
                <w:i/>
                <w:sz w:val="24"/>
                <w:szCs w:val="24"/>
              </w:rPr>
              <w:t xml:space="preserve"> 2015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411</w:t>
            </w:r>
            <w:r>
              <w:rPr>
                <w:b/>
                <w:i/>
                <w:sz w:val="24"/>
                <w:szCs w:val="24"/>
              </w:rPr>
              <w:t>пр/</w:t>
            </w: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sz w:val="24"/>
                <w:szCs w:val="18"/>
                <w:lang w:val="ru-RU"/>
              </w:rPr>
            </w:pPr>
            <w:r>
              <w:rPr>
                <w:b/>
                <w:i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</w:t>
            </w:r>
            <w:r>
              <w:rPr>
                <w:lang w:val="en-US"/>
              </w:rPr>
              <w:t>7</w:t>
            </w:r>
            <w:r>
              <w:rPr/>
              <w:t>» дека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8:00Z</dcterms:created>
  <dc:creator>sms</dc:creator>
  <dc:description/>
  <cp:keywords/>
  <dc:language>en-US</dc:language>
  <cp:lastModifiedBy>Ирина Н. Сидоркина</cp:lastModifiedBy>
  <cp:lastPrinted>2015-12-07T13:27:00Z</cp:lastPrinted>
  <dcterms:modified xsi:type="dcterms:W3CDTF">2015-12-07T11:31:00Z</dcterms:modified>
  <cp:revision>3</cp:revision>
  <dc:subject/>
  <dc:title/>
</cp:coreProperties>
</file>