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16» августа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31» августа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збрании заместителя Председателя Совета директор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Советов директоров ОАО «Янтарьэнергосервис»: «Об утверждении повестки дня внеочередного Общего собрания акционеров Общества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ыдвижении кандидатур в Совет директоров ОАО «Янтарьэнергосервис» для избрания на внеочередном Общем собрании акционеров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единоличного исполнительного органа (Генерального директора) АО «Янтарьэнерго» об обеспечении страховой защиты во 2 квартале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Страховщика Обществ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сполнении п.3 решения Совета директоров АО «Янтарьэнерго» от 09.06.17 (Протокол от 09.06.16 № 36) по вопросу № 1: «Об утверждении Отчета об исполнении Бизнес - плана    АО «Янтарьэнерго» (в том числе инвестиционной программы и информации о ключевых операционных рисках) за 1 квартал 2017 года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 результатах проведенной работы по повышению финансовой устойчивости ОАО «Янтарьэнергосбыт» за I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Регламента реализации обязательств АО «Янтарьэнерго» по договорам ТП льготной категории заявителей мощностью до 15 кВт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размера оплаты услуг аудитора Общества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6» августа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1:00Z</dcterms:created>
  <dc:creator>sms</dc:creator>
  <dc:description/>
  <cp:keywords/>
  <dc:language>en-US</dc:language>
  <cp:lastModifiedBy>Сидоркина Ирина Николаевна</cp:lastModifiedBy>
  <cp:lastPrinted>2017-08-16T11:21:00Z</cp:lastPrinted>
  <dcterms:modified xsi:type="dcterms:W3CDTF">2017-08-16T11:00:00Z</dcterms:modified>
  <cp:revision>4</cp:revision>
  <dc:subject/>
  <dc:title/>
</cp:coreProperties>
</file>